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r Louise 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er Louise Valle''' (født norsk politiker fra Arbeiderpartiet. Hun var justisminister fra 1973 til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justisministre|Norges justisminister|Startår=Sluttår=[[1979|Etterfølger=[[Andreas Zeier Cappel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, Inger Louise</w:t>
      </w:r>
    </w:p>
    <w:p>
      <w:pPr>
        <w:pStyle w:val="Normal"/>
        <w:rPr/>
      </w:pPr>
      <w:r>
        <w:rPr/>
        <w:t>Valle, Inger Lou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Inger Louise Valle</dc:title>
</cp:coreProperties>
</file>