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ger''' er et kvinnenordisk oppha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dag: 9. oktober (fra 1910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2004 var det 35 644 kvinner i Norge som het Inger til fornavn, 8 594 av disse hadde Inger som eneste fornavn. I 2003 var det ca. 80 000 personer med Inger som fornavn i Sverig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På engelsk er ''Inger'' personnavnet på et vest-finsk folk som bodde i Ingermansland, der St. Petersburg senere ble bygget. </w:t>
      </w:r>
      <w:r>
        <w:rPr/>
        <w:t>Se også ingr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persone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sk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nger Hagerup - forfat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nger Lise Rypdal - arti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nger Sitter - billedkunstner (f. 1929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vensk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ger Alfvén - forfa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ger Davidsson - partisekretær for Kristdemokrater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ger Wahlöö - journalist og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ssb.no/emner/00/navn/sok.cgi?lang=n&amp;base=kvinne&amp;fornavn=inger&amp;etternavn= Navnestatistikk om Inger] - hos Statistisk sentralbyrå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hyperdictionary.com/search.aspx?define=inger&amp;sourceid=Mozilla-search engelsk definisjon av Inger] - hos Hyperdictio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vinne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Inger</w:t>
      </w:r>
    </w:p>
    <w:p>
      <w:pPr>
        <w:pStyle w:val="Normal"/>
        <w:rPr/>
      </w:pPr>
      <w:r>
        <w:rPr/>
        <w:t>sv: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5:00Z</dcterms:created>
  <dc:creator>runarb</dc:creator>
  <dc:description/>
  <dc:language>en-US</dc:language>
  <cp:lastModifiedBy>runarb</cp:lastModifiedBy>
  <dcterms:modified xsi:type="dcterms:W3CDTF">2005-12-03T23:25:00Z</dcterms:modified>
  <cp:revision>1</cp:revision>
  <dc:subject/>
  <dc:title>Inger</dc:title>
</cp:coreProperties>
</file>