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rlise Karlsen Kongs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gerlise Karlsen Kongsgaard''' (født 4. juli 1947) er en norsk illustratør. Hun har bachelor-grad i grafisk design og illustrasjon fra England der hun studerte fra 1972 til 1976. Hun har siden arbeidet med bokomslag, skolebøker, tidsskrifter, reklame og emballasjedesign. Hun har også vært aktiv i fagmiljøet, bl.a. som medstifter av Norsk illustratørforbund i 1983 og som utstillingsansvarlig i Graf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lise Kongsgaard er gift med den engelsk-norske illustratøren Bernhard Blatch. De bor på Haslum utenfor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grafill.no/dynamisk/members/portofolio.asp?ID=113574 Ingerlise Karlsen Kongsgaard presentert på Grafills nett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sgaard, Ingelise Karlsen</w:t>
      </w:r>
    </w:p>
    <w:p>
      <w:pPr>
        <w:pStyle w:val="Normal"/>
        <w:rPr/>
      </w:pPr>
      <w:r>
        <w:rPr/>
        <w:t>Kongsgaard, Ingelise Kar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Ingerlise Karlsen Kongsgaard</dc:title>
</cp:coreProperties>
</file>