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rlise Kongs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rlise Karlsen Kongsga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Ingerlise Kongsgaard</dc:title>
</cp:coreProperties>
</file>