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jerd Scho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jerd Schou''' (født H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ble innvalgt på Stortinget fra Østfold i 2001.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var statsråd i Kjell Magne Bondeviks annen regjering ("Bondevik II") fra (19. oktober 2001 til 18. juni 2004, stortingspolitiker i stortingsperioden 2001-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chou vokste opp i Skiptvet i Østfold, men bosatte seg senere i Spydeberg. Hun flyttet hjemmefra da hun var 15 år gammel for å gå på reformgymnas. Deretter ble det utdannelse innen sykepleierfaget (vanlig sykepleierutdanning og offentlig godkjent sykepleier fra 1977, spesialutdanning i intensivsykepleie 1980, Norges sykepleierhøyskole - administrasjonslinjen 1982, og Med.fak (Universitetet i Oslo): Mastergrad i helseadministrasjon 1988). Hun har faglig bakgrunn som spesialutdannet sykepleier og har tittel som cand. mag hel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bakgrunn fra helsevesenet brakte henne inn i flere administrative stillinger innenfor Østfold fylkeskommune før hun i 1991 ble direktør for Indre Østfold sykehus i Ask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gjerd Schou har også bodd på Gressvik, i Onsøy og i Sarpsborg. Den politiske karrieren startet i kommunestyret i Spydeberg i 1992. Der har hun vært gruppeleder for Høyre og sittet i formannskapet. Hun har hatt mange verv, både i organisasjoner og innen politikken, og ble i 2000 nominert på sikker plass på Østfold Høyre sin liste til Stortingsvalget 200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gjering</w:t>
      </w:r>
    </w:p>
    <w:p>
      <w:pPr>
        <w:pStyle w:val="Normal"/>
        <w:numPr>
          <w:ilvl w:val="0"/>
          <w:numId w:val="2"/>
        </w:numPr>
        <w:rPr/>
      </w:pPr>
      <w:r>
        <w:rPr/>
        <w:t>19. oktober 2001 &amp;ndash; 18. juni 2004 sosialminis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medlem av Justiskomitéen fra 30. september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ISC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ou, Ingjerd</w:t>
      </w:r>
    </w:p>
    <w:p>
      <w:pPr>
        <w:pStyle w:val="Normal"/>
        <w:rPr>
          <w:lang w:val="nb-NO"/>
        </w:rPr>
      </w:pPr>
      <w:r>
        <w:rPr>
          <w:lang w:val="nb-NO"/>
        </w:rPr>
        <w:t>Schou, Ingje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Ingjerd Schou</dc:title>
</cp:coreProperties>
</file>