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mar Lj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mar Ljones''' (født 3. desember 1943 i Strandebarm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jones var ordfører i Bergen 1995-1999 og 2000-2001. </w:t>
      </w:r>
    </w:p>
    <w:p>
      <w:pPr>
        <w:pStyle w:val="Normal"/>
        <w:rPr/>
      </w:pPr>
      <w:r>
        <w:rPr/>
        <w:t>Han var varaordfører 1991-1995 og 1999-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NG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jones, Ingmar</w:t>
      </w:r>
    </w:p>
    <w:p>
      <w:pPr>
        <w:pStyle w:val="Normal"/>
        <w:rPr>
          <w:lang w:val="nb-NO"/>
        </w:rPr>
      </w:pPr>
      <w:r>
        <w:rPr>
          <w:lang w:val="nb-NO"/>
        </w:rPr>
        <w:t>Ljones, Ing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Ingmar Ljones</dc:title>
</cp:coreProperties>
</file>