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olf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ksellense grev'' '''Ingolf Christian Frederik Knud Harald Gorm Gustav Viggo Valdemar Aage av Rosenborg''' (født Margrethe II av Danmarks f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ønn av prins Knud av Danmark og prinsesse Caroline-Mathilde av Danmark, fikk han etter fødselen tittelen ''Hans Høyhet prins Ingolf av Danmark'', og hadde arverett til tronen. Men da han 13. januar 1968 giftet seg med Inge Terney i København, mistet han både tittel og arverett. Han fikk da sin nåværende tittel, ''greve av Rosenbor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 Ingolf og grevinne Inge levde sammen i et barnløst ekteskap fram til Inges død i 1996. To år senere, den 7. mars 1998, giftet greven seg på nytt med Sussie Hjorhøy Pet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lf av Danmark</w:t>
      </w:r>
    </w:p>
    <w:p>
      <w:pPr>
        <w:pStyle w:val="Normal"/>
        <w:rPr/>
      </w:pPr>
      <w:r>
        <w:rPr/>
        <w:t>Ingolf av Danmark</w:t>
      </w:r>
    </w:p>
    <w:p>
      <w:pPr>
        <w:pStyle w:val="Normal"/>
        <w:rPr/>
      </w:pPr>
      <w:r>
        <w:rPr/>
        <w:t>Ingolf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Ingolf av Danmark</dc:title>
</cp:coreProperties>
</file>