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ress''' er et kort innledende avsnitt som oppsummerer hovedpunktene i en artikkel eller reportasje. Ingressen står normalt i fet skrift og plasseres mellom overskriften og brødtek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Ingress</dc:title>
</cp:coreProperties>
</file>