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rid Alexandra av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rid Alexand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Ingrid Alexandra av Norge</dc:title>
</cp:coreProperties>
</file>