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grid Bergstrø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Ingrid Bergstrøm''' (født 4. mai 1974) er en norsk skuespiller ved Trøndelag Teater. Hun tok musikkteaterutdannelse ved Guildford School of Acting 1994-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n kom til Trøndelag Teater i forbindelse med tittelrollen til musikalen Esther. I Shakespeares ''En medtsåmmårnattsdrøm'' hadde hun rollen som Hermia, etterfulgt av Madeleine i ''Piaf'', hvor hun også var understudy i tittelrollen og spilte en rekke forestillinger. Hun medvirket også i Hans Rotmos Trekkspillkrigen, som jounalisten og småbarnsmoren Jeanette Kolbjørnsv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ør hun kom til Trøndelag Teater hadde hun vært tilknyttet bl.a. Riksteatret og Den Nationale Scene. I Bergen fikk hun store utfordringer – Elenora i ''Påske'' av August Strindberg, Cecily i ''Hvem er Earnest'' av Oscar Wilde, Cordelia i Shakespeares ''Kong Lear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id Bergstrøm har også hatt flere konsert- og dubbingoppgaver. Sesongen 2004/2005 hadde Ingrid en stor oppgave som An-Magritt i musikalversjonen av Falkbergets roman. Etter dette ble hun å se som ungjenta Tiffany i Reality-Danny Crowe Sh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var nomminert til Heddaprisen 2004 for særlig fremragende sceneprestasjon, for rollen som An-Magri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id kommer opprinnelig fra Ytre Eneba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gstrøm, Ingrid</w:t>
      </w:r>
    </w:p>
    <w:p>
      <w:pPr>
        <w:pStyle w:val="Normal"/>
        <w:rPr/>
      </w:pPr>
      <w:r>
        <w:rPr/>
        <w:t>Bergstrøm, Ingri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9:00Z</dcterms:created>
  <dc:creator>runarb</dc:creator>
  <dc:description/>
  <dc:language>en-US</dc:language>
  <cp:lastModifiedBy>runarb</cp:lastModifiedBy>
  <dcterms:modified xsi:type="dcterms:W3CDTF">2005-12-04T15:59:00Z</dcterms:modified>
  <cp:revision>1</cp:revision>
  <dc:subject/>
  <dc:title>Ingrid Bergstrøm</dc:title>
</cp:coreProperties>
</file>