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Ingrid Bjerkås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Ingrid Bjerkås''' (født 1901 i Oslo, død 30. november 1980) var første kvinnelige prest i Den norske kirke. Bjerkås ble cand. theol ved Universitetet i Oslo i 1958, 57 år gammel. Hun tok praktisk-teologisk eksamen 1960. Hun ble ordinert av Hamar-biskopen Kristian Schjelderup i Vang kirke 13. mars 1961. Dette utløste sterke protester fra kirkelig hold, særlig fra Menighetsfakultetet. Seks biskoper - to tredjedeler av det samlede bispekollegiet - nektet å forholde seg til ordinasjonen og erklærte at ''"vi finner det umulig å forene kvinnelig prestetjeneste med Det nye testamentes grunnholdning og med dets direkte utsagn. Det avviser kvinnens adgang til hyrde- og læreembetet og begrunner dette prinsipielt med å henvise både til Guds skaperordning og til Herrens eget bud. Dermed kjenner vi oss bundet av det Guds ord som vi i all vår tjeneste har forpliktet oss på"''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/>
      </w:pPr>
      <w:r>
        <w:rPr>
          <w:lang w:val="nb-NO"/>
        </w:rPr>
        <w:t xml:space="preserve">Bjerkås var sogneprest til Berg og Torsken på  Senja fra 14. april 1961 til 1965, deretter prest ved Martine Hansens hospital i Bærum. Ved tilsettelsen i Senja henvendte professor Leiv Aalen ved Menightesfakultetet seg til Bjerkås biskop med krav om at det måtte tilsettes en egen mannlig prest for de i menigheten som for sin samvittighets skyld ikke kunne godta en kvinnelig prest. Bjerkås ble imidlertid tatt godt imot i sitt nye embede, kanskje skuffende godt for de som hadde håpet på mer oppstand. </w:t>
      </w:r>
      <w:r>
        <w:rPr/>
        <w:t xml:space="preserve">Kun et lite mindretall av menigheten holdt seg bort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Litteratur 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Ingrid Bjerkås - ''Mitt kall'', J.W. Cappelens Forlag, Oslo 1966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Bjerkås, Ingrid</w:t>
      </w:r>
    </w:p>
    <w:p>
      <w:pPr>
        <w:pStyle w:val="Normal"/>
        <w:rPr>
          <w:lang w:val="nb-NO"/>
        </w:rPr>
      </w:pPr>
      <w:r>
        <w:rPr>
          <w:lang w:val="nb-NO"/>
        </w:rPr>
        <w:t>Bjerkås, Ingrid</w:t>
      </w:r>
    </w:p>
    <w:p>
      <w:pPr>
        <w:pStyle w:val="Normal"/>
        <w:rPr>
          <w:lang w:val="nb-NO"/>
        </w:rPr>
      </w:pPr>
      <w:r>
        <w:rPr>
          <w:lang w:val="nb-NO"/>
        </w:rPr>
        <w:t>Bjerkås, Ingrid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0:56:00Z</dcterms:created>
  <dc:creator>runarb</dc:creator>
  <dc:description/>
  <dc:language>en-US</dc:language>
  <cp:lastModifiedBy>runarb</cp:lastModifiedBy>
  <dcterms:modified xsi:type="dcterms:W3CDTF">2005-12-04T00:56:00Z</dcterms:modified>
  <cp:revision>1</cp:revision>
  <dc:subject/>
  <dc:title>Ingrid Bjerkås</dc:title>
</cp:coreProperties>
</file>