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 Jangaard Ou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rid Jangaard Ousland'''  (født bildebøker. Ousland har hatt et stort antall separatutstillinger og er innkjøpt av bl.a. Kulturdepartementets illustrasjonspris for barne- og ungdomsbøker i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Jangaard Ousland er mora til formgiveren Ingeborg Jangaard Ousland, illustratøren Bjørn Ousland og polfareren Børge Ousland. Hun bor på Neso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sland, Ingrid Jangaard</w:t>
      </w:r>
    </w:p>
    <w:p>
      <w:pPr>
        <w:pStyle w:val="Normal"/>
        <w:rPr/>
      </w:pPr>
      <w:r>
        <w:rPr/>
        <w:t>Ousland, Ingrid Jangaard</w:t>
      </w:r>
    </w:p>
    <w:p>
      <w:pPr>
        <w:pStyle w:val="Normal"/>
        <w:rPr/>
      </w:pPr>
      <w:r>
        <w:rPr/>
        <w:t>Ousland, Ingrid Jangaard</w:t>
      </w:r>
    </w:p>
    <w:p>
      <w:pPr>
        <w:pStyle w:val="Normal"/>
        <w:rPr/>
      </w:pPr>
      <w:r>
        <w:rPr/>
        <w:t>Ousland, Ingrid Jan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Ingrid Jangaard Ousland</dc:title>
</cp:coreProperties>
</file>