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grid av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Hennes Majestet'' Dronning '''Ingrid av Danmark''' (Ingrid Victoria Sofia Lovisa Margareta) (født Danmarks dronninggemalinne fra Margrethe I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ble født som prinsesse av Margaret. Ingrid var bare 10 år da moren døde, og tre år senere giftet faren seg på nytt med Louise Mountbat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ederik. Vielsen fant sted i Storkyrkan i Stockholm, og da Danmarks nye kronprinsesse ankom sitt nye hjemland noen dager senere, ville jubelen ingen ende t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ronprinsparet fikk tre døtre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insesse Margrethe av Danmark (Dronning Margrethe II av Danmark) (f. 194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insesse Benedikte av Danmark (f. 194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insesse Anne-Marie av Danmark (f. 1946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0. april 1947 døde kong Christian X av Danmark, og Frederik ble kong Frederik IX av Danmark med Ingrid som sin dron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som det nye kongeparet ikke hadde noen sønner, måtte loven forandres i Knu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4. januar 1972 ble dronning Ingrid enke, da hennes kjære ektemann døde. Hennes datter ble nå regjerende dronning med navnet Margrethe II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ronning Ingrid skulle leve livet som enke i nesten tretti år. Denne tiden brukte hun særlig på sin familie, som med tiden ble tallrik. Foruten Margrethes to sønner, fikk Benedikte tre barn med sin tyske ektemann, mens Anne-Marie, som ble dronning av Hellas, fikk hele fem barn. Dronning Ingrid rakk også å oppleve å bli oldem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7. november 2000 sovnet Danmarks elskede dronning stille i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grid av Danmark</w:t>
      </w:r>
    </w:p>
    <w:p>
      <w:pPr>
        <w:pStyle w:val="Normal"/>
        <w:rPr>
          <w:lang w:val="nb-NO"/>
        </w:rPr>
      </w:pPr>
      <w:r>
        <w:rPr>
          <w:lang w:val="nb-NO"/>
        </w:rPr>
        <w:t>Ingrid av Sverige</w:t>
      </w:r>
    </w:p>
    <w:p>
      <w:pPr>
        <w:pStyle w:val="Normal"/>
        <w:rPr>
          <w:lang w:val="nb-NO"/>
        </w:rPr>
      </w:pPr>
      <w:r>
        <w:rPr>
          <w:lang w:val="nb-NO"/>
        </w:rPr>
        <w:t>Ingrid av Sverige</w:t>
      </w:r>
    </w:p>
    <w:p>
      <w:pPr>
        <w:pStyle w:val="Normal"/>
        <w:rPr>
          <w:lang w:val="nb-NO"/>
        </w:rPr>
      </w:pPr>
      <w:r>
        <w:rPr>
          <w:lang w:val="nb-NO"/>
        </w:rPr>
        <w:t>Ingrid av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Dronning_Ingrid</w:t>
      </w:r>
    </w:p>
    <w:p>
      <w:pPr>
        <w:pStyle w:val="Normal"/>
        <w:rPr>
          <w:lang w:val="nb-NO"/>
        </w:rPr>
      </w:pPr>
      <w:r>
        <w:rPr>
          <w:lang w:val="nb-NO"/>
        </w:rPr>
        <w:t>de:Ingrid von Schweden</w:t>
      </w:r>
    </w:p>
    <w:p>
      <w:pPr>
        <w:pStyle w:val="Normal"/>
        <w:rPr>
          <w:lang w:val="nb-NO"/>
        </w:rPr>
      </w:pPr>
      <w:r>
        <w:rPr>
          <w:lang w:val="nb-NO"/>
        </w:rPr>
        <w:t>en:Ingrid of Sweden</w:t>
      </w:r>
    </w:p>
    <w:p>
      <w:pPr>
        <w:pStyle w:val="Normal"/>
        <w:rPr>
          <w:lang w:val="nb-NO"/>
        </w:rPr>
      </w:pPr>
      <w:r>
        <w:rPr>
          <w:lang w:val="nb-NO"/>
        </w:rPr>
        <w:t>nl:Ingrid van Zweden</w:t>
      </w:r>
    </w:p>
    <w:p>
      <w:pPr>
        <w:pStyle w:val="Normal"/>
        <w:rPr>
          <w:lang w:val="nb-NO"/>
        </w:rPr>
      </w:pPr>
      <w:r>
        <w:rPr>
          <w:lang w:val="nb-NO"/>
        </w:rPr>
        <w:t>pl:Ingrid (&amp;#380;ona Fryderyka IX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1:00Z</dcterms:created>
  <dc:creator>runarb</dc:creator>
  <dc:description/>
  <dc:language>en-US</dc:language>
  <cp:lastModifiedBy>runarb</cp:lastModifiedBy>
  <dcterms:modified xsi:type="dcterms:W3CDTF">2005-12-04T09:01:00Z</dcterms:modified>
  <cp:revision>1</cp:revision>
  <dc:subject/>
  <dc:title>Ingrid av Danmark</dc:title>
</cp:coreProperties>
</file>