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gunn van Et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Ingunn Margrete van Etten''' (født bildebøker for barn, illustrasjoner i skolebøker og bokomslag. Hun har også hatt flere utstillinger som billedkunst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gunn van Etten er oppvokst og bosatt på Grimo i Hard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Egne barnebøker</w:t>
      </w:r>
    </w:p>
    <w:p>
      <w:pPr>
        <w:pStyle w:val="Normal"/>
        <w:numPr>
          <w:ilvl w:val="0"/>
          <w:numId w:val="4"/>
        </w:numPr>
        <w:rPr/>
      </w:pPr>
      <w:r>
        <w:rPr/>
        <w:t>''Trollkjerringa i Hausafjellet'' (1999)</w:t>
      </w:r>
    </w:p>
    <w:p>
      <w:pPr>
        <w:pStyle w:val="Normal"/>
        <w:numPr>
          <w:ilvl w:val="0"/>
          <w:numId w:val="4"/>
        </w:numPr>
        <w:rPr/>
      </w:pPr>
      <w:r>
        <w:rPr/>
        <w:t>''Meistersmeden'' (200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Illustrasjoner i barnebøker (utvalg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v Holmen: ''Så nær'' (198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r Åge Bringsværd: ''Tordenguden'' (198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ans Sande: ''Den dagen det regna kattungar'' (198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ans Sande: ''Sprettert og eg'' (1991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Gunn Marit Meyer: ''4,5,6 heks'' (199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rafill.no/dynamisk/members/portofolio.asp?ID=113166 Kort presentasjon på Grafills nett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n, Ingunn van</w:t>
      </w:r>
    </w:p>
    <w:p>
      <w:pPr>
        <w:pStyle w:val="Normal"/>
        <w:rPr>
          <w:lang w:val="nb-NO"/>
        </w:rPr>
      </w:pPr>
      <w:r>
        <w:rPr>
          <w:lang w:val="nb-NO"/>
        </w:rPr>
        <w:t>Etten, Ingunn van</w:t>
      </w:r>
    </w:p>
    <w:p>
      <w:pPr>
        <w:pStyle w:val="Normal"/>
        <w:rPr>
          <w:lang w:val="nb-NO"/>
        </w:rPr>
      </w:pPr>
      <w:r>
        <w:rPr>
          <w:lang w:val="nb-NO"/>
        </w:rPr>
        <w:t>Etten, Ingunn v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7:00Z</dcterms:created>
  <dc:creator>runarb</dc:creator>
  <dc:description/>
  <dc:language>en-US</dc:language>
  <cp:lastModifiedBy>runarb</cp:lastModifiedBy>
  <dcterms:modified xsi:type="dcterms:W3CDTF">2005-12-04T19:37:00Z</dcterms:modified>
  <cp:revision>1</cp:revision>
  <dc:subject/>
  <dc:title>Ingunn van Etten</dc:title>
</cp:coreProperties>
</file>