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gvar Carl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Ingvar Carlsson''' (født 9. november 1934 i Borås) er en svensk sosialdemokratisk politi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riksdagsmedlem 1965-1996, utdanningsminister 1969-1973, konsultativt statsråd 1973 og 1982-1986 (boligminister 1973, visestatsminister 1982-86 og fra 1985 også miljøminister), boligminister 1974-1976 og '''statsminister''' 1986-1991 og 1994-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Sveriges statsministere|Sveriges statsminister|Startår=Sluttår=[[1991|Etterfølger=[[Carl Bildt}}</w:t>
      </w:r>
    </w:p>
    <w:p>
      <w:pPr>
        <w:pStyle w:val="Normal"/>
        <w:rPr/>
      </w:pPr>
      <w:r>
        <w:rPr/>
        <w:t>{{Verv|Forgjenger=Hva=Liste over Sveriges statsministere|Sveriges statsminister|Startår=Sluttår=[[1996|Etterfølger=[[Göran Persso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sson, Ingvar</w:t>
      </w:r>
    </w:p>
    <w:p>
      <w:pPr>
        <w:pStyle w:val="Normal"/>
        <w:rPr/>
      </w:pPr>
      <w:r>
        <w:rPr/>
        <w:t>Carlsson, Ing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ngvar Carlsson</w:t>
      </w:r>
    </w:p>
    <w:p>
      <w:pPr>
        <w:pStyle w:val="Normal"/>
        <w:rPr/>
      </w:pPr>
      <w:r>
        <w:rPr/>
        <w:t>en:Ingvar Carlsson</w:t>
      </w:r>
    </w:p>
    <w:p>
      <w:pPr>
        <w:pStyle w:val="Normal"/>
        <w:rPr/>
      </w:pPr>
      <w:r>
        <w:rPr/>
        <w:t>et:Ingvar Carlsson</w:t>
      </w:r>
    </w:p>
    <w:p>
      <w:pPr>
        <w:pStyle w:val="Normal"/>
        <w:rPr/>
      </w:pPr>
      <w:r>
        <w:rPr/>
        <w:t>sv:Ingvar Carl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0:00Z</dcterms:created>
  <dc:creator>runarb</dc:creator>
  <dc:description/>
  <dc:language>en-US</dc:language>
  <cp:lastModifiedBy>runarb</cp:lastModifiedBy>
  <dcterms:modified xsi:type="dcterms:W3CDTF">2005-12-03T23:50:00Z</dcterms:modified>
  <cp:revision>1</cp:revision>
  <dc:subject/>
  <dc:title>Ingvar Carlsson</dc:title>
</cp:coreProperties>
</file>