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var Sta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var Stadheim''' (født Sogndal, trente Kongsvinger til seriebronse i 1986, og var trener for det norske juniorlandslaget mellom 1986 og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en utskjelte svensken A-landslaget i Ullevaal. Senere ble resultatene dårligere, og bortsett fra to seire mot Kypros vant ikke landslaget en eneste kvalifiseringskamp under Stadheims ledelse. Høydepunktet i hans landslagstrenerkarriere var den flotte 4-1-seieren i en privatkamp mot Østerrike i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en svak innledning på EM-kvalifiseringen, valgte Stadheim å trekke seg i oktober Egil «Drillo» O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arbeider Stadheim for Anders er en lovende fotballspiller for Sogndal, og har såvidt vært innom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landslagstrenere i fotball|Norsk landslagstrener|Startår=Sluttår=[[1990|Etterfølger=[[Egil Olse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heim, Ingvar</w:t>
      </w:r>
    </w:p>
    <w:p>
      <w:pPr>
        <w:pStyle w:val="Normal"/>
        <w:rPr/>
      </w:pPr>
      <w:r>
        <w:rPr/>
        <w:t>Stadheim, Ingvar</w:t>
      </w:r>
    </w:p>
    <w:p>
      <w:pPr>
        <w:pStyle w:val="Normal"/>
        <w:rPr/>
      </w:pPr>
      <w:r>
        <w:rPr/>
        <w:t>Stadheim, Ing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9:00Z</dcterms:created>
  <dc:creator>runarb</dc:creator>
  <dc:description/>
  <dc:language>en-US</dc:language>
  <cp:lastModifiedBy>runarb</cp:lastModifiedBy>
  <dcterms:modified xsi:type="dcterms:W3CDTF">2005-12-04T09:49:00Z</dcterms:modified>
  <cp:revision>1</cp:revision>
  <dc:subject/>
  <dc:title>Ingvar Stadheim</dc:title>
</cp:coreProperties>
</file>