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nkaLi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nkaLill''' eller '''Inga-Lill Røsberg''' (født 79 og 83. Utover sitt tegneseriearbeide arbeider InkaLill også som illustratø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nkaLill har blant annet laget tegneseriene ''Eldflygaren'', ''Felina'', ''Ridderne av Dor'',  og ''Miranda''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antasy-serien ''Ridderne av Dor'' ble 1992&amp;ndash;2000 utgitt i 7 bind av Bladkompaniet. Dette var den inntil da største satsningen på albumutgivelse av en ny, norsk tegneserie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Miranda'' er et av de mest ambisiøse norske tegneserieprosjektene noensinne; et fantasy-epos i 24 bind med høy kvalitet også på trykk og innbinding. Høsten 2005 var foreløpig 4 bind utgit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nkaLill bor i Trondheim og er medlem av Trondheimstegner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Felina</w:t>
      </w:r>
    </w:p>
    <w:p>
      <w:pPr>
        <w:pStyle w:val="Normal"/>
        <w:numPr>
          <w:ilvl w:val="0"/>
          <w:numId w:val="2"/>
        </w:numPr>
        <w:rPr/>
      </w:pPr>
      <w:r>
        <w:rPr/>
        <w:t>Ridderne av Dor</w:t>
      </w:r>
    </w:p>
    <w:p>
      <w:pPr>
        <w:pStyle w:val="Normal"/>
        <w:numPr>
          <w:ilvl w:val="0"/>
          <w:numId w:val="2"/>
        </w:numPr>
        <w:rPr/>
      </w:pPr>
      <w:r>
        <w:rPr/>
        <w:t>Mirand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Priser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Sproingprisen 1992, for ''Hjertets knekt'' (Ridderne av Dor 1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Kultur- og kirkedepartementets tegneseriepris for barne- og ungdomslitteratur 1995, for ''Felina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Sproingprisen 1996, for ''Lovens bokstav'' (Ridderne av Dor 4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Kultur- og kirkedepartementets tegneseriepris for barne- og ungdomslitteratur 1997, for ''Keiser Overall'' (Ridderne av Dor 5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Kultur- og kirkedepartementets tegneseriepris for barne- og ungdomslitteratur 2000, for ''Tidens trapp'' (Ridderne av Dor 7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Kultur- og kirkedepartementets tegneseriepris for barne- og ungdomslitteratur 2003, for ''Fargenes mester'' (Miranda 1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inkalill.no InkaLills hjemmesid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nkaLill</w:t>
      </w:r>
    </w:p>
    <w:p>
      <w:pPr>
        <w:pStyle w:val="Normal"/>
        <w:rPr>
          <w:lang w:val="nb-NO"/>
        </w:rPr>
      </w:pPr>
      <w:r>
        <w:rPr>
          <w:lang w:val="nb-NO"/>
        </w:rPr>
        <w:t>InkaLill</w:t>
      </w:r>
    </w:p>
    <w:p>
      <w:pPr>
        <w:pStyle w:val="Normal"/>
        <w:rPr>
          <w:lang w:val="nb-NO"/>
        </w:rPr>
      </w:pPr>
      <w:r>
        <w:rPr>
          <w:lang w:val="nb-NO"/>
        </w:rPr>
        <w:t>InkaLill</w:t>
      </w:r>
    </w:p>
    <w:p>
      <w:pPr>
        <w:pStyle w:val="Normal"/>
        <w:rPr>
          <w:lang w:val="nb-NO"/>
        </w:rPr>
      </w:pPr>
      <w:r>
        <w:rPr>
          <w:lang w:val="nb-NO"/>
        </w:rPr>
        <w:t>InkaLi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3:00Z</dcterms:created>
  <dc:creator>runarb</dc:creator>
  <dc:description/>
  <dc:language>en-US</dc:language>
  <cp:lastModifiedBy>runarb</cp:lastModifiedBy>
  <dcterms:modified xsi:type="dcterms:W3CDTF">2005-12-04T10:23:00Z</dcterms:modified>
  <cp:revision>1</cp:revision>
  <dc:subject/>
  <dc:title>InkaLill</dc:title>
</cp:coreProperties>
</file>