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klusiv disjun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klusiv disjunksjon''', '''adjunksjon''' eller '''logisk ''eller''''' er en viktig sannhetsfunksjon i setningslogikken (latin ''dis'' = «fra hverandre», ''ad'' = «til» og ''junctio'' = «forbindelse»).</w:t>
      </w:r>
    </w:p>
    <w:p>
      <w:pPr>
        <w:pStyle w:val="Normal"/>
        <w:rPr>
          <w:lang w:val="nb-NO"/>
        </w:rPr>
      </w:pPr>
      <w:r>
        <w:rPr>
          <w:lang w:val="nb-NO"/>
        </w:rPr>
        <w:t>Disjunksjonen av to eller flere utsagn er sann hvis og bare hvis ''minst'' ett av disse utsagnene er sant.</w:t>
      </w:r>
    </w:p>
    <w:p>
      <w:pPr>
        <w:pStyle w:val="Normal"/>
        <w:rPr>
          <w:lang w:val="nb-NO"/>
        </w:rPr>
      </w:pPr>
      <w:r>
        <w:rPr>
          <w:lang w:val="nb-NO"/>
        </w:rPr>
        <w:t>Den symbolske skrivemåten for disjunksjonen av to utsagn '''A''' og '''B''' er</w:t>
      </w:r>
    </w:p>
    <w:p>
      <w:pPr>
        <w:pStyle w:val="Normal"/>
        <w:rPr/>
      </w:pPr>
      <w:r>
        <w:rPr/>
        <w:t>:&lt;math&gt;\mathbf A \lor \mathbf B&lt;/math&gt;</w:t>
      </w:r>
    </w:p>
    <w:p>
      <w:pPr>
        <w:pStyle w:val="Normal"/>
        <w:rPr>
          <w:lang w:val="nb-NO"/>
        </w:rPr>
      </w:pPr>
      <w:r>
        <w:rPr>
          <w:lang w:val="nb-NO"/>
        </w:rPr>
        <w:t>og uttales som «A eller B».</w:t>
      </w:r>
    </w:p>
    <w:p>
      <w:pPr>
        <w:pStyle w:val="Normal"/>
        <w:rPr>
          <w:lang w:val="nb-NO"/>
        </w:rPr>
      </w:pPr>
      <w:r>
        <w:rPr>
          <w:lang w:val="nb-NO"/>
        </w:rPr>
        <w:t>I noen programmeringsspråk eller andre sammenhenger der særtegn ikke kan brukes, skrives også plusstegnet («+») istedenfor «&lt;math&gt;\lor&lt;/math&gt;».</w:t>
      </w:r>
    </w:p>
    <w:p>
      <w:pPr>
        <w:pStyle w:val="Normal"/>
        <w:rPr>
          <w:lang w:val="nb-NO"/>
        </w:rPr>
      </w:pPr>
      <w:r>
        <w:rPr>
          <w:lang w:val="nb-NO"/>
        </w:rPr>
        <w:t>Plusstegn brukes fordi disjunksjon har flere fellestrekk med ''o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iktig å skille mellom «A eller B» (''inklusiv'' disjunksjon) og «''enten'' A eller B» (''eksklusiv'' disjunksjon).</w:t>
      </w:r>
    </w:p>
    <w:p>
      <w:pPr>
        <w:pStyle w:val="Normal"/>
        <w:rPr>
          <w:lang w:val="nb-NO"/>
        </w:rPr>
      </w:pPr>
      <w:r>
        <w:rPr>
          <w:lang w:val="nb-NO"/>
        </w:rPr>
        <w:t>I hverdagsspråket brukes «eller» og «enten&amp;ndash;eller» ofte synonymt, noe som ikke er tilfellet i log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evnte fellestrekkene med addisjon er bl.a. at den inklusive disjunksjonen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utativ: «A eller B» er ekvivalent med «B eller A», eller symbolsk</w:t>
      </w:r>
    </w:p>
    <w:p>
      <w:pPr>
        <w:pStyle w:val="Normal"/>
        <w:rPr/>
      </w:pPr>
      <w:r>
        <w:rPr/>
        <w:t>::&lt;math&gt;(\mathbf A \lor \mathbf{B}) \Leftrightarrow (\mathbf B \lor \mathbf{A})&lt;/math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sosiativ:</w:t>
      </w:r>
    </w:p>
    <w:p>
      <w:pPr>
        <w:pStyle w:val="Normal"/>
        <w:rPr/>
      </w:pPr>
      <w:r>
        <w:rPr/>
        <w:t>::&lt;math&gt;((\mathbf A \lor \mathbf{B}) \lor \mathbf{C}) \Leftrightarrow (\mathbf A \lor (\mathbf B \lor \mathbf{C}))&lt;/math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tributiv med konjunksjon som parallel til multiplikasjon:</w:t>
      </w:r>
    </w:p>
    <w:p>
      <w:pPr>
        <w:pStyle w:val="Normal"/>
        <w:rPr/>
      </w:pPr>
      <w:r>
        <w:rPr/>
        <w:t>::&lt;math&gt;((\mathbf A \land (\mathbf{B} \lor \mathbf{C})) \Leftrightarrow ((\mathbf A \land \mathbf{B}) \lor (\mathbf A \land \mathbf{C}))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egasjonen av en inklusiv disjunksjon er konjunksjonen av negasjonene (De Morgans lov):</w:t>
      </w:r>
    </w:p>
    <w:p>
      <w:pPr>
        <w:pStyle w:val="Normal"/>
        <w:rPr/>
      </w:pPr>
      <w:r>
        <w:rPr/>
        <w:t>:&lt;math&gt;\neg (\mathbf A \lor \mathbf{B}) \Leftrightarrow (\neg \mathbf A \land \neg \mathbf{B})&lt;/math&gt;.</w:t>
      </w:r>
    </w:p>
    <w:p>
      <w:pPr>
        <w:pStyle w:val="Normal"/>
        <w:rPr>
          <w:lang w:val="nb-NO"/>
        </w:rPr>
      </w:pPr>
      <w:r>
        <w:rPr>
          <w:lang w:val="nb-NO"/>
        </w:rPr>
        <w:t>Utsagnet «Det stemmer ikke at jeg er blind ''eller'' døv» er altså ekvivalent med «Jeg er ikke blind ''og'' jeg er ikke døv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изюнкция</w:t>
      </w:r>
    </w:p>
    <w:p>
      <w:pPr>
        <w:pStyle w:val="Normal"/>
        <w:rPr/>
      </w:pPr>
      <w:r>
        <w:rPr/>
        <w:t>de:Disjunktion</w:t>
      </w:r>
    </w:p>
    <w:p>
      <w:pPr>
        <w:pStyle w:val="Normal"/>
        <w:rPr/>
      </w:pPr>
      <w:r>
        <w:rPr/>
        <w:t>en:Logical disjunction</w:t>
      </w:r>
    </w:p>
    <w:p>
      <w:pPr>
        <w:pStyle w:val="Normal"/>
        <w:rPr/>
      </w:pPr>
      <w:r>
        <w:rPr/>
        <w:t>fr:Disjonction logique</w:t>
      </w:r>
    </w:p>
    <w:p>
      <w:pPr>
        <w:pStyle w:val="Normal"/>
        <w:rPr/>
      </w:pPr>
      <w:r>
        <w:rPr/>
        <w:t xml:space="preserve">he:OR </w:t>
      </w:r>
      <w:r>
        <w:rPr>
          <w:rtl w:val="true"/>
        </w:rPr>
        <w:t>לוגי</w:t>
      </w:r>
    </w:p>
    <w:p>
      <w:pPr>
        <w:pStyle w:val="Normal"/>
        <w:rPr/>
      </w:pPr>
      <w:r>
        <w:rPr/>
        <w:t>id:Logika disjungs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論理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ogische disjunct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ternaty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sjunção lóg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ogisk disjunktio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การเลือกเชิงตรรกศาสตร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Диз'юнкці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Inklusiv disjunksjon</dc:title>
</cp:coreProperties>
</file>