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meta ASA''' er en norsk IT-selskap notert på Oslo Bø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har hovedfokus på salg av volumlisenser til mellomstore og store bedrifter, samt til det offent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ernsjef er Ulf Ristebråten og styreformann er Paal S. Raahol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Inmeta.com Offisiell hjemmeside]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Inmeta</dc:title>
</cp:coreProperties>
</file>