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erbergs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nerbergsalen''' (908&amp;nbsp;moh.) er et fjell som ligger langs vestsiden av øya Stabblandet på ytre Nordmøre. Fjellet er det høyeste i Tustn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Tus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nnerbergss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Innerbergsalen</dc:title>
</cp:coreProperties>
</file>