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erbergss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nerbergs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Innerbergssalen</dc:title>
</cp:coreProperties>
</file>