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flygnings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innflygningskontroll''' (fra eng. ''approach control'') er en del av flygekontrolltjen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nnflygningskontrollenhet er bemannet med flygeledere og har som hovedoppgave å kontrollere luftfartøy for innflygning til og utflygning fra en fly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uftfartøy på innflygning overføres til flyplassens kontrolltårn en viss avstand før landing, og et luftfartøy på utflygning overføres fra kontrolltårnet til innflygningskontrollen når det er klar av lokaltrafikken rundt flyp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flygningskontrollen disponerer et luftrom/sektor kalt TMA (fra eng. ''Terminal Area''), som ligger over luftrommet rundt en flyplass (kontrollson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Innflygningskontroll</dc:title>
</cp:coreProperties>
</file>