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herreds Folkeblad og Verda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herreds Folkeblad og Verdalingen''' er en avis som utgis i Nord-Trøndelag. Bekreftet nettoopplag var 4982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Innherreds Folkeblad og Verdalingen</dc:title>
</cp:coreProperties>
</file>