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ico Caracciolo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nnico Caracciolo ''' (den eldre) (født 7. mars 1607 i Napoli i Italia, død 30. januar 1685 i Napoli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Alexander VII (1655&amp;ndash;1667) utnevnte ham til en av fire nuntier til Dronning Christina av Sver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februar 1666 av pave Alexander VII, publisert ved konsistoriet i mars 16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rkebiskop av Napoli 1667&amp;ndash;1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666&amp;ndash;1670 som valgte pave Klemens X, og ved konklavet 1676 som valgte pave Innoc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dre kardinaler i samme slekt var Marino Ascanio Caracciolo (kreert 1535), Innico Caracciolo den yngre (1715), Niccolò Caracciolo (1715), Giovanni Costanzio Caracciolo (1759), Diego Innico Caracciolo (1800), og Filippo Giudice Caracciolo, Orat. (18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ciolo, Innico1</w:t>
      </w:r>
    </w:p>
    <w:p>
      <w:pPr>
        <w:pStyle w:val="Normal"/>
        <w:rPr/>
      </w:pPr>
      <w:r>
        <w:rPr/>
        <w:t>Caracciolo, Innico1</w:t>
      </w:r>
    </w:p>
    <w:p>
      <w:pPr>
        <w:pStyle w:val="Normal"/>
        <w:rPr/>
      </w:pPr>
      <w:r>
        <w:rPr/>
        <w:t>Caracciolo, Innico1</w:t>
      </w:r>
    </w:p>
    <w:p>
      <w:pPr>
        <w:pStyle w:val="Normal"/>
        <w:rPr/>
      </w:pPr>
      <w:r>
        <w:rPr/>
        <w:t>Caracciolo, Innico1</w:t>
      </w:r>
    </w:p>
    <w:p>
      <w:pPr>
        <w:pStyle w:val="Normal"/>
        <w:rPr/>
      </w:pPr>
      <w:r>
        <w:rPr/>
        <w:t>Caracciolo, Innico1</w:t>
      </w:r>
    </w:p>
    <w:p>
      <w:pPr>
        <w:pStyle w:val="Normal"/>
        <w:rPr/>
      </w:pPr>
      <w:r>
        <w:rPr/>
        <w:t>Caracciolo, Innico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Innico Caracciolo den eldre</dc:title>
</cp:coreProperties>
</file>