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ico Caracciolo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nnico Caracciolo ''' (den yngre) (født 8. juli 1642 i borgen Martini ved Taranto i Italia, døde 6. september 1730 i Roma) var en av Den katolske kirkes kardinaler. Han var tilknyttet Den romerske kurie, og var senere biskop av Aversa 1697&amp;ndash;1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mai 1715 av pave Klemens XI, publisert ved konsistoriet i desember 17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21 som valgte pave Innocens XIII, ved konklavet 1724 som valgte pave Benedikt XIII, og ved konklavet 1730 som valgte pave Klemen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dre kardinaler i samme slekt var Marino Ascanio Caracciolo (kreert 1535), Innico Caracciolo den eldre (1666), Niccolò Caracciolo (1715), Giovanni Costanzio Caracciolo (1759), Diego Innico Caracciolo (1800), og Filippo Giudice Caracciolo, Orat. (18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ciolo, Innico2</w:t>
      </w:r>
    </w:p>
    <w:p>
      <w:pPr>
        <w:pStyle w:val="Normal"/>
        <w:rPr/>
      </w:pPr>
      <w:r>
        <w:rPr/>
        <w:t>Caracciolo, Innico2</w:t>
      </w:r>
    </w:p>
    <w:p>
      <w:pPr>
        <w:pStyle w:val="Normal"/>
        <w:rPr/>
      </w:pPr>
      <w:r>
        <w:rPr/>
        <w:t>Caracciolo, Innico2</w:t>
      </w:r>
    </w:p>
    <w:p>
      <w:pPr>
        <w:pStyle w:val="Normal"/>
        <w:rPr/>
      </w:pPr>
      <w:r>
        <w:rPr/>
        <w:t>Caracciolo, Innico2</w:t>
      </w:r>
    </w:p>
    <w:p>
      <w:pPr>
        <w:pStyle w:val="Normal"/>
        <w:rPr/>
      </w:pPr>
      <w:r>
        <w:rPr/>
        <w:t>Caracciolo, Innico2</w:t>
      </w:r>
    </w:p>
    <w:p>
      <w:pPr>
        <w:pStyle w:val="Normal"/>
        <w:rPr/>
      </w:pPr>
      <w:r>
        <w:rPr/>
        <w:t>Caracciolo, Innic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Innico Caracciolo den yngre</dc:title>
</cp:coreProperties>
</file>