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ico d'Avalos d'Arag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Innico d'Avalos d'Aragona ''' kalt ''kardinal 'Aragona'' (født 1535/1536 i Napoli i Italia, død 20. februar 1600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den 26. februar 1561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66 ble han biskop av Mi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 Gaspar de Ávalos de la Cueva (kreert 15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os d'Aragona, Innico d'</w:t>
      </w:r>
    </w:p>
    <w:p>
      <w:pPr>
        <w:pStyle w:val="Normal"/>
        <w:rPr/>
      </w:pPr>
      <w:r>
        <w:rPr/>
        <w:t>Avalos d'Aragona, Innico d'</w:t>
      </w:r>
    </w:p>
    <w:p>
      <w:pPr>
        <w:pStyle w:val="Normal"/>
        <w:rPr/>
      </w:pPr>
      <w:r>
        <w:rPr/>
        <w:t>Avalos d'Aragona, Innico d'</w:t>
      </w:r>
    </w:p>
    <w:p>
      <w:pPr>
        <w:pStyle w:val="Normal"/>
        <w:rPr/>
      </w:pPr>
      <w:r>
        <w:rPr/>
        <w:t>Avalos d'Aragona, Innico d'</w:t>
      </w:r>
    </w:p>
    <w:p>
      <w:pPr>
        <w:pStyle w:val="Normal"/>
        <w:rPr/>
      </w:pPr>
      <w:r>
        <w:rPr/>
        <w:t>Avalos d'Aragona, Innico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Innico d'Avalos d'Aragona</dc:title>
</cp:coreProperties>
</file>