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nlands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innlandsøy''' er en øy som er omgitt av Helgøya i Mjøsa (18,34&amp;nbsp;km&amp;sup2;) og Røssvassholmen i Røssvatnet  (17,39&amp;nbsp;km&amp;sup2;). Norges høyeste innlandsøy er Gudfjelløya i Tunnsjøen som rager 454&amp;nbsp;m over innsjøens overf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7:00Z</dcterms:created>
  <dc:creator>runarb</dc:creator>
  <dc:description/>
  <dc:language>en-US</dc:language>
  <cp:lastModifiedBy>runarb</cp:lastModifiedBy>
  <dcterms:modified xsi:type="dcterms:W3CDTF">2005-12-04T06:07:00Z</dcterms:modified>
  <cp:revision>1</cp:revision>
  <dc:subject/>
  <dc:title>Innlandsøy</dc:title>
</cp:coreProperties>
</file>