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nlegg</w:t>
      </w:r>
    </w:p>
    <w:p>
      <w:pPr>
        <w:pStyle w:val="Normal"/>
        <w:rPr/>
      </w:pPr>
      <w:r>
        <w:rPr/>
      </w:r>
    </w:p>
    <w:p>
      <w:pPr>
        <w:pStyle w:val="Normal"/>
        <w:rPr/>
      </w:pPr>
      <w:r>
        <w:rPr/>
        <w:t>Et '''innlegg''' er en meningsytring. Innlegg går under sakprosasjangeren. Det trenger ikke være objektivt, de er faktisk stort sett subjektive. Det kan være sinte, i allefall skarpe, for man skriver stort sett om noe man bryr seg veldig om. Noe av det viktigste med innlegg er å engasjere, eller til og med provosere, leseren. Ett innlegg trenger ikke ha kildehenvisning, så man kan ikke ta all informasjonen for "god fisk". Men ett innlegg gjør seg best med et minimum av saklighet. Blog og leserinnlegg er to av de mest vanligeformene for forskjellige typene innlegg.</w:t>
      </w:r>
    </w:p>
    <w:p>
      <w:pPr>
        <w:pStyle w:val="Normal"/>
        <w:rPr/>
      </w:pPr>
      <w:r>
        <w:rPr/>
      </w:r>
    </w:p>
    <w:p>
      <w:pPr>
        <w:pStyle w:val="Normal"/>
        <w:rPr/>
      </w:pPr>
      <w:r>
        <w:rPr/>
        <w:t xml:space="preserve">En blog er et relativt nytt begrep som er en slags offentlig webdagbok. En blog handler ofte om et bestemt tema. En blog vises med det siste innlegget først så om man blir interessert kan man bla seg bakover. Eller man kan følge en blogger over lengre tid. En del blogger blir lest av svært mange mennesker, og selv om bloggen tar form som en svært personlig dagbok, ytres bloggerens syn på verdensbilde. </w:t>
      </w:r>
    </w:p>
    <w:p>
      <w:pPr>
        <w:pStyle w:val="Normal"/>
        <w:rPr/>
      </w:pPr>
      <w:r>
        <w:rPr/>
      </w:r>
    </w:p>
    <w:p>
      <w:pPr>
        <w:pStyle w:val="Normal"/>
        <w:rPr/>
      </w:pPr>
      <w:r>
        <w:rPr/>
        <w:t>Ett leserinlegg er ofte skrevet av en engasjert enkeltperson eller gruppe til en avis eller ett blad. I dag kan man sende av gårde leserinnlegget med post, epost eller SMS. Leserinnlegg er ofte korte, og lange blir ofte forkortet.</w:t>
      </w:r>
    </w:p>
    <w:p>
      <w:pPr>
        <w:pStyle w:val="Normal"/>
        <w:rPr/>
      </w:pPr>
      <w:r>
        <w:rPr/>
      </w:r>
    </w:p>
    <w:p>
      <w:pPr>
        <w:pStyle w:val="Normal"/>
        <w:rPr/>
      </w:pPr>
      <w:r>
        <w:rPr/>
        <w:t>Kategori:litterære sjang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26:00Z</dcterms:created>
  <dc:creator>runarb</dc:creator>
  <dc:description/>
  <dc:language>en-US</dc:language>
  <cp:lastModifiedBy>runarb</cp:lastModifiedBy>
  <dcterms:modified xsi:type="dcterms:W3CDTF">2005-12-04T19:26:00Z</dcterms:modified>
  <cp:revision>1</cp:revision>
  <dc:subject/>
  <dc:title>Innlegg</dc:title>
</cp:coreProperties>
</file>