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mark''' er all dyrket jord, som åker, eng, kulturbeite, hage og yngre plantefelt. Innmark er også gårdsplass, hustomt og industriareal. I moderne landbruk er det innført nye begrep som &amp;laquo;nær utmark&amp;raquo;, &amp;laquo;gjengroingsareal&amp;raquo; og &amp;laquo;beitelandskap&amp;raquo;. Disse begrepene er nye betegnelser på innmark som gjør det lettere å kunne beskrive forandringer i kulturlandskapene som følge av drifts og bruksendringene i den aksellrerende sentraliseringsprosessen som preger store deler av jordbruksaktivi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Innmark</dc:title>
</cp:coreProperties>
</file>