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ocenzo Ferr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nnocenzo Ferrieri ''' (født 14. september 1810 i Fano i Italia, død 13. januar 1887 i Roma) var en av den katolske kirkes kardinaler, og var tilknyttet det pavelige diplomati og Den romerske kurie. Han var blant annet nuntius i Belgia, Begge Sicilier, og i Portugal, og prefekt for Kongregasjonen for avlater og relikvier 1875&amp;ndash;1876, Kongregasjonen for biskoper og regularklerikere 1876&amp;ndash;1877 og igjen 1878&amp;ndash;1887, og camerlengo 1877&amp;ndash;18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ieri, Innocenzo</w:t>
      </w:r>
    </w:p>
    <w:p>
      <w:pPr>
        <w:pStyle w:val="Normal"/>
        <w:rPr/>
      </w:pPr>
      <w:r>
        <w:rPr/>
        <w:t>Ferrieri, Innocenzo</w:t>
      </w:r>
    </w:p>
    <w:p>
      <w:pPr>
        <w:pStyle w:val="Normal"/>
        <w:rPr/>
      </w:pPr>
      <w:r>
        <w:rPr/>
        <w:t>Ferrieri, Innocenzo</w:t>
      </w:r>
    </w:p>
    <w:p>
      <w:pPr>
        <w:pStyle w:val="Normal"/>
        <w:rPr/>
      </w:pPr>
      <w:r>
        <w:rPr/>
        <w:t>Ferrieri, Innocenzo</w:t>
      </w:r>
    </w:p>
    <w:p>
      <w:pPr>
        <w:pStyle w:val="Normal"/>
        <w:rPr/>
      </w:pPr>
      <w:r>
        <w:rPr/>
        <w:t>Ferrieri, Inno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Innocenzo Ferrieri</dc:title>
</cp:coreProperties>
</file>