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ocenzo del Ciocchi del Monte</w:t>
      </w:r>
    </w:p>
    <w:p>
      <w:pPr>
        <w:pStyle w:val="Normal"/>
        <w:rPr/>
      </w:pPr>
      <w:r>
        <w:rPr/>
      </w:r>
    </w:p>
    <w:p>
      <w:pPr>
        <w:pStyle w:val="Normal"/>
        <w:rPr/>
      </w:pPr>
      <w:r>
        <w:rPr/>
        <w:t xml:space="preserve">''Hans eminense'' '''  Innocenzo del Ciocchi del Monte ''' (født 1532 i Borgo San Donnino ved Fidenza i Italia, død 2. november 1577 i Roma) var en av Den katolske kirkes kardinaler. </w:t>
      </w:r>
    </w:p>
    <w:p>
      <w:pPr>
        <w:pStyle w:val="Normal"/>
        <w:rPr/>
      </w:pPr>
      <w:r>
        <w:rPr/>
      </w:r>
    </w:p>
    <w:p>
      <w:pPr>
        <w:pStyle w:val="Normal"/>
        <w:rPr/>
      </w:pPr>
      <w:r>
        <w:rPr/>
        <w:t xml:space="preserve">Han var sønn av ukjent far og en tiggerske, og ble adoptert av hertug Baldovino Ciocchi den Monte, bror til den senere pave Julius III.    </w:t>
      </w:r>
    </w:p>
    <w:p>
      <w:pPr>
        <w:pStyle w:val="Normal"/>
        <w:rPr/>
      </w:pPr>
      <w:r>
        <w:rPr/>
      </w:r>
    </w:p>
    <w:p>
      <w:pPr>
        <w:pStyle w:val="Normal"/>
        <w:rPr/>
      </w:pPr>
      <w:r>
        <w:rPr/>
        <w:t xml:space="preserve">Han ble kreert til kardinal av pave Julius III den 30. mai 1550, som betraktet ham som sin yndlingsnevø. Paven utnevnte ham snart etter til sin nærmeste sekretær i diplomatiske anliggender, men måtte snart innse at dette strakk ikke nevøens evner til. For at Innocenzo ikke skulle tape ansikt, opprettet han derfor et nytt embede, "statssekretær", og statssekretæren (som ble den nyutnevnte kardinal Girolamo Dandini) fikk da det egentlige ansvaret for pavens diplomatiske forretninger. </w:t>
      </w:r>
    </w:p>
    <w:p>
      <w:pPr>
        <w:pStyle w:val="Normal"/>
        <w:rPr/>
      </w:pPr>
      <w:r>
        <w:rPr/>
      </w:r>
    </w:p>
    <w:p>
      <w:pPr>
        <w:pStyle w:val="Normal"/>
        <w:rPr/>
      </w:pPr>
      <w:r>
        <w:rPr/>
        <w:t>Innocenzo kompromitterte seg selv ettertrykkelig kort tid etter på grunn av sitt skandaløse forhold med sin fremtidige svigerinnen Ersilia Cortese. Det fikk paven til å overveie både å frata ham kardinalsverdigheten og redusere han til lekstanden. Men før han fikk bestemt seg for å ta affære mot sin yndlingsnevø. døde han.</w:t>
      </w:r>
    </w:p>
    <w:p>
      <w:pPr>
        <w:pStyle w:val="Normal"/>
        <w:rPr/>
      </w:pPr>
      <w:r>
        <w:rPr/>
      </w:r>
    </w:p>
    <w:p>
      <w:pPr>
        <w:pStyle w:val="Normal"/>
        <w:rPr/>
      </w:pPr>
      <w:r>
        <w:rPr/>
        <w:t xml:space="preserve">Under de senere paver fulgte ytterligere skandaløs opptreden. I benediktinerklosteret Monte Cassino. Han ble løslatt mot slutten av 1561 mot løfte om bot og bedring, og ble forvist til Tivoli der han ble satt under oppsikt. Det ser ut til at han skikket seg vel i noen år, men under konklavet 1565-1566 ble han tatt på fersk gjerning med papirer som inneholdt "forbudt informasjon". Tidlig i 1567 ble han anklaget for plyndring, og den pavelige fant ham skyldig i denne og i andre forbrytelser. Nye forvisninger fant sted. Etter noen år klarte han å narre den nye pave til å tro at han var fullstendig reformert, og han ble sluppet fri. </w:t>
      </w:r>
    </w:p>
    <w:p>
      <w:pPr>
        <w:pStyle w:val="Normal"/>
        <w:rPr/>
      </w:pPr>
      <w:r>
        <w:rPr/>
      </w:r>
    </w:p>
    <w:p>
      <w:pPr>
        <w:pStyle w:val="Normal"/>
        <w:rPr/>
      </w:pPr>
      <w:r>
        <w:rPr/>
        <w:t xml:space="preserve">Han døde i Roma 2. november 1577 og ble begravet i fullstendig anonymitet få timer etter.  </w:t>
      </w:r>
    </w:p>
    <w:p>
      <w:pPr>
        <w:pStyle w:val="Normal"/>
        <w:rPr/>
      </w:pPr>
      <w:r>
        <w:rPr/>
      </w:r>
    </w:p>
    <w:p>
      <w:pPr>
        <w:pStyle w:val="Normal"/>
        <w:rPr/>
      </w:pPr>
      <w:r>
        <w:rPr/>
        <w:t>Ciocchi del Monte, Innocenzo del</w:t>
      </w:r>
    </w:p>
    <w:p>
      <w:pPr>
        <w:pStyle w:val="Normal"/>
        <w:rPr/>
      </w:pPr>
      <w:r>
        <w:rPr/>
        <w:t>Ciocchi del Monte, Innocenzo del</w:t>
      </w:r>
    </w:p>
    <w:p>
      <w:pPr>
        <w:pStyle w:val="Normal"/>
        <w:rPr/>
      </w:pPr>
      <w:r>
        <w:rPr/>
        <w:t>Ciocchi del Monte, Innocenzo del</w:t>
      </w:r>
    </w:p>
    <w:p>
      <w:pPr>
        <w:pStyle w:val="Normal"/>
        <w:rPr/>
      </w:pPr>
      <w:r>
        <w:rPr/>
        <w:t>Ciocchi del Monte, Innocenzo 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2:00Z</dcterms:created>
  <dc:creator>runarb</dc:creator>
  <dc:description/>
  <dc:language>en-US</dc:language>
  <cp:lastModifiedBy>runarb</cp:lastModifiedBy>
  <dcterms:modified xsi:type="dcterms:W3CDTF">2005-12-04T15:22:00Z</dcterms:modified>
  <cp:revision>1</cp:revision>
  <dc:subject/>
  <dc:title>Innocenzo del Ciocchi del Monte</dc:title>
</cp:coreProperties>
</file>