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o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InnoTown er en annerledes konferanse for næringslivet som årlig finner sted i Ålesund. Konferansen fokuserer på innovasjon, idéskaping, strategi og design. Blant tidligere foredragsholdere på InnoTown-konferansen finner vi fotografen Oliviero Toscani, Edward deBono, verdens første sivile astronaut Michael Melvill og ledere fra bedrifter som Swatch, Nokia og Volvo. )[http://www.innotown.com InnoTow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3:00Z</dcterms:created>
  <dc:creator>runarb</dc:creator>
  <dc:description/>
  <dc:language>en-US</dc:language>
  <cp:lastModifiedBy>runarb</cp:lastModifiedBy>
  <dcterms:modified xsi:type="dcterms:W3CDTF">2005-12-04T16:33:00Z</dcterms:modified>
  <cp:revision>1</cp:revision>
  <dc:subject/>
  <dc:title>Innotown</dc:title>
</cp:coreProperties>
</file>