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novasjon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nnovasjon Norge''' er en sammenslåing av de tidligere etatene Statens nærings- og distriktsutviklingsfond (SND), Norges Eksportråd, Norges Turistråd og Statens veiledningskontor for oppfinnere (SVO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startet sin virksomhet 1. januar 2004, og har som formål å bidra til å utvikle distriktene, øke innovasjonen i norsk næringsliv, samt profilere norsk næringsliv i utlandet og Norge som reise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nvanor.no/ Innovasjon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Innovasjon Norge</dc:title>
</cp:coreProperties>
</file>