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ov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Innovativ'''.  '''Innovasjon'''. Ordet stammer fra latin og betyr fornyelse gjennom forandring, det vil si videreutvikling av noe bestående men i en ny retning eller på en ny måte. Ordet blir i dag mye brukt i forbindelse med etablering av nye bedrifter innen kommunikasjons- og informasjonsteknologi, i distriktsutvikling og i småskala landbruksproduksjon der selskapet Innovasjon Norge spiller en vesentlig rolle i utvik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være '''innovativ''', betyr å være produktiv, fortsette å prøve og bruker erfaringer du har på en ny 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Innovativ</dc:title>
</cp:coreProperties>
</file>