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nsamlingskontrol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nsamlingskontrollen''' er en norsk stiftelse etablert i september 1991. Stiftelsens formål er å påse at innsamlinger til humanitære, kulturelle og religiøse formål gjennomføres på en betryggende måte og at forvaltningen av midlene er forsvarlig. Organisasjoner og enkeltinnsamlinger kan knytte seg til Innsamlingskontrollen ved å betale en avg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nnsamlingskontrollen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Innsamlingskontrollen</dc:title>
</cp:coreProperties>
</file>