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nstranden Idretts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nnstranden Idrettslag''' er en bydelsklubb i Bodø med tilhørighet i bydelen Mørkved. Klubbens høyeste plassering gjennom tidene er siste plass i 2. divisjon i 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6-sesongen er klubben, sammen med bydelsklubben I.K. Junkeren, Bodøs nest beste seniorlag på herresiden, med spill i  3. divi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mmen i dagens lag består av mange tidligere spillere med erfaring fra Bodø/Glimts juniorlag, B-lag og A-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Kjente tidligere spiller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Åsmund Bjørkan Bodø/Glim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åvard Sakkariasen Bodø/Gli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Innstranden Idrettslag</dc:title>
</cp:coreProperties>
</file>