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Insekter | bilde=Lepisma saccharina.jpg | bildetekst= norsknavn=insekter, seksfotinger | vitenskapsnavn=Hexapoda, Insecta | overgrupper=mandibeldyr, [[leddyr, protostomi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&amp;nbsp;000&amp;nbsp;000 | utbredelse=hele jorden | habitat=terrestrisk og limnis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chaeognath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tu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retth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h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gede insek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ygentoma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Insekter''' er &amp;ndash;&amp;nbsp;målt i antall arter&amp;nbsp;&amp;ndash; en stor og suksessrik leddyrgruppe: mer enn åtte av ti kjente dyrearter er insekter.</w:t>
      </w:r>
    </w:p>
    <w:p>
      <w:pPr>
        <w:pStyle w:val="Normal"/>
        <w:rPr>
          <w:lang w:val="nb-NO"/>
        </w:rPr>
      </w:pPr>
      <w:r>
        <w:rPr>
          <w:lang w:val="nb-NO"/>
        </w:rPr>
        <w:t>De forekommer i de fleste miljøer, bortsett fra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sekter har stor betydning for de fleste andre dyr, enten som næring, som predatorer eller som parasitter.</w:t>
      </w:r>
    </w:p>
    <w:p>
      <w:pPr>
        <w:pStyle w:val="Normal"/>
        <w:rPr>
          <w:lang w:val="nb-NO"/>
        </w:rPr>
      </w:pPr>
      <w:r>
        <w:rPr>
          <w:lang w:val="nb-NO"/>
        </w:rPr>
        <w:t>Også betydningen for mennesket er stort, både medisinsk som parasitter og vektorer for sykdommer, og økonomisk som skade- eller nyttedyr i landbruk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eksempel er pollinering hos mange planter avhengig av inse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æren om insekter heter entom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genskaper</w:t>
      </w:r>
    </w:p>
    <w:p>
      <w:pPr>
        <w:pStyle w:val="Normal"/>
        <w:rPr>
          <w:lang w:val="nb-NO"/>
        </w:rPr>
      </w:pPr>
      <w:r>
        <w:rPr>
          <w:lang w:val="nb-NO"/>
        </w:rPr>
        <w:t>Som hos alle leddyr er insektenes kropp delt i ledd (''segmenter''), som i sin tur i evolusjonens løp har blitt sammenfattet til større kroppsavsnitt (''tagmata'').</w:t>
      </w:r>
    </w:p>
    <w:p>
      <w:pPr>
        <w:pStyle w:val="Normal"/>
        <w:rPr>
          <w:lang w:val="nb-NO"/>
        </w:rPr>
      </w:pPr>
      <w:r>
        <w:rPr>
          <w:lang w:val="nb-NO"/>
        </w:rPr>
        <w:t>Insekter er unike blant leddyr om å ha tre slike avsnitt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det (''cephalon'') består av seks segmenter. De fleste av disse bærer spesialiserte ekstremiteter (lemmer). «Overleppen» (''labrum'') dannes av det fremste segmentet; det neste bærer et par ''fasettøyne og hos noen arter også tre enkelt bygde medianøyne / punktøyne (&lt;i&gt;ocelli&lt;/i&gt;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yststykket (''thorax'') består av tre segmenter, som heter ''prothorax'', ''mesothorax'' og ''metathorax''. Det er kun de seks ekstremitetene på thorax som brukes som gangbein (derav navnet ''hexa-poda'' = «seksføttinger»). I arter som har vinger, finner man et par av disse på meso- og et på metathorax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kkroppen (''abdomen'') består av elleve segmenter pluss et såkalt ''telson'' («hale»). I mange arter er rester etter ekstremitetene bevart på bakkroppen i form av haletråder (''cerci''), eggleggingsbrodder (''gonopoder'') eller såkalte ''styli'' med ukjent fun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 fleste insekter har vinger, var ikke disse til stedet i insektenes stamart.</w:t>
      </w:r>
    </w:p>
    <w:p>
      <w:pPr>
        <w:pStyle w:val="Normal"/>
        <w:rPr>
          <w:lang w:val="nb-NO"/>
        </w:rPr>
      </w:pPr>
      <w:r>
        <w:rPr>
          <w:lang w:val="nb-NO"/>
        </w:rPr>
        <w:t>De oppstod senere, i stamarten til en stor delgruppe som av denne grunn omtales som vingede insekter.</w:t>
      </w:r>
    </w:p>
    <w:p>
      <w:pPr>
        <w:pStyle w:val="Normal"/>
        <w:rPr>
          <w:lang w:val="nb-NO"/>
        </w:rPr>
      </w:pPr>
      <w:r>
        <w:rPr>
          <w:lang w:val="nb-NO"/>
        </w:rPr>
        <w:t>Noen insekter (f.eks. lus og lopper) mangler vinger selv om de hører til de vingede insektene.</w:t>
      </w:r>
    </w:p>
    <w:p>
      <w:pPr>
        <w:pStyle w:val="Normal"/>
        <w:rPr>
          <w:lang w:val="nb-NO"/>
        </w:rPr>
      </w:pPr>
      <w:r>
        <w:rPr>
          <w:lang w:val="nb-NO"/>
        </w:rPr>
        <w:t>I disse gruppene har altså vingene gått tapt igjen i evolusjonens løp, de er med andre ord ''sekundært'' vingeløse.</w:t>
      </w:r>
    </w:p>
    <w:p>
      <w:pPr>
        <w:pStyle w:val="Normal"/>
        <w:rPr>
          <w:lang w:val="nb-NO"/>
        </w:rPr>
      </w:pPr>
      <w:r>
        <w:rPr>
          <w:lang w:val="nb-NO"/>
        </w:rPr>
        <w:t>Det fins også en del ''primært'' vingeløse insekter.</w:t>
      </w:r>
    </w:p>
    <w:p>
      <w:pPr>
        <w:pStyle w:val="Normal"/>
        <w:rPr>
          <w:lang w:val="nb-NO"/>
        </w:rPr>
      </w:pPr>
      <w:r>
        <w:rPr>
          <w:lang w:val="nb-NO"/>
        </w:rPr>
        <w:t>Disse ble i eldre systematikk sammenfattet som ''urinsekter'' («Apterygota» = «vingeløse»).</w:t>
      </w:r>
    </w:p>
    <w:p>
      <w:pPr>
        <w:pStyle w:val="Normal"/>
        <w:rPr>
          <w:lang w:val="nb-NO"/>
        </w:rPr>
      </w:pPr>
      <w:r>
        <w:rPr>
          <w:lang w:val="nb-NO"/>
        </w:rPr>
        <w:t>Men man vet i dag at denne gruppen er kunstig, fordi f.eks. sølvkre (som er vingeløs) er nærmere beslektet med vingede insekter enn med spretthaler (som også er vingeløse).</w:t>
      </w:r>
    </w:p>
    <w:p>
      <w:pPr>
        <w:pStyle w:val="Normal"/>
        <w:rPr>
          <w:lang w:val="nb-NO"/>
        </w:rPr>
      </w:pPr>
      <w:r>
        <w:rPr>
          <w:lang w:val="nb-NO"/>
        </w:rPr>
        <w:t>thumb|right|300px|'''Skjematisk oversikt over kroppsbygningen til de vingede insekter|vingede insektene.''' &lt;br&gt;A: hode, &lt;br&gt;B: bryststykke, &lt;br&gt;C: bakkropp, &lt;br&gt;1: antenne, &lt;br&gt;2: fasettøye, &lt;br&gt;3: hjerne, &lt;br&gt;4: spyttkjertel, &lt;br&gt;5: hjerte, &lt;br&gt;6: vinger, &lt;br&gt;7: endetarm, &lt;br&gt;8: eggstokk og sædgjemmer, &lt;br&gt;9: malpighiske rør, &lt;br&gt;10: bukmarg (nervestreng med ganglier), &lt;br&gt;11: fortarm, &lt;br&gt;12: fot (''tarsus''), &lt;br&gt;13: legg (''tibia''), &lt;br&gt;14: lår (''femur''), &lt;br&gt;15: hoftering (''trochanter''), &lt;br&gt;16: hofte (''coxa''), &lt;br&gt;17: kjeve (fra venstre: overleppe, overkjeve, underkjeve med palper, underleppe med palp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Slektskapsforholdene mellom insektenes delgrupper er avklart i ulik grad.</w:t>
      </w:r>
    </w:p>
    <w:p>
      <w:pPr>
        <w:pStyle w:val="Normal"/>
        <w:rPr>
          <w:lang w:val="nb-NO"/>
        </w:rPr>
      </w:pPr>
      <w:r>
        <w:rPr>
          <w:lang w:val="nb-NO"/>
        </w:rPr>
        <w:t>Dette går frem av denne oversikten i hierarkisk skrivemåte (hvis flere enn to delgrupper står med samme innrykk under en overordnet gruppe, betyr dette at de nøyaktige slektskapsforholdene disse delgruppene imellom fremdeles er uavklarte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Vingeløse insekter''' (Apterygot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'''Entognatha''' («gjemtkjevinger»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Proturer (Protu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Spretthaler (Collembol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Tohaler (Diplu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'''Ekte insekter''' (Ectognath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Archaeognatha &lt;!-- Hoppebørstehaler (Halvard)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'''Dicondyli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 Zygentoma (f.eks. sølvkre)&lt;!--Bytt om ? Sølvkre er vel et fint norsk navn på denne gruppen, som trolig istedet kanskje bør benevnes med Thysanura, ordenen der sølvkre hører hjemme.  (Halvard)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 '''Vingede insekter''' (Pterygot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 Døgnfluer (Ephemer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 Øyenstikkere (Odonat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 '''Neoptera''' («nyvinger»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Grylloblattider (Not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Jordlus (Zoraptera)&lt;!-- endret nov 2005, fra slektsnavn til navn på orden, av Halvard Hatlen 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Mantophasmatodea (har ikke norsk nav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Saksedyr (Derma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Spinnfotinger (Embi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Steinfluer (Plec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'''Dictyopter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Kakerlakker og termitter (Blattode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Knelere (Mantode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'''Orthopteroid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Gresshoppere (Caelif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Vortebitere og sirisser (Ensif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Spøkelsesinsekter (Phasmatodea, bl.a. pinnedy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 '''Eumetabole insekter''' (Eumetabola, «insekter med forvandling»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'''Parametabole insekter''' (Parane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 Lus (Psocodea)&lt;!-- Denne tror jeg bør endres til Phthiraptera (Halvard --&gt;&lt;!-- Hvor er det blitt av ordenen STØVLUS, Pscoptera ? Dette er en orden med arter i Norge.  Den bør med siden her også finnes nevnt ordener uten norske representanter. 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 Nebbmunner (Hemiptera; bl.a. teger, vannløper, sikader, bladlus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 Trips (Thysan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 '''Holometabole insekter''' (Holometabola, «insekter med fullstendig forvandling»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 '''Neuropteriformi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 Biller (Cole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 Viftevinger (Strepsi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 '''Neuropteroide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 Kamelhalsfluer (Raphidi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 Mudderfluer (Megal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 Nettvinger (Neuroptera, bl.a. gulløyer, maurløver)&lt;!--Endret nov 2005: Planipennia tror jeg er et gamelt  navn på " de egentlige nettvinger" (som det hette før)  (nov. 2005 Halvard)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 '''Mecopteriformi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 Årevinger (Hymenoptera; bl.a. vepser, bier, humler, mau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 '''Mecopteroide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 '''Antliophor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* Lopper (Siphona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* Skorpionfluer (Mec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* Tovinger (Diptera; bl.a. fluer, mygg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 '''Amphiesmenopter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* Vårfluer (Trichopter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*** Sommerfugler (Lepidopter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</w:t>
      </w:r>
    </w:p>
    <w:p>
      <w:pPr>
        <w:pStyle w:val="Normal"/>
        <w:rPr>
          <w:lang w:val="nb-NO"/>
        </w:rPr>
      </w:pPr>
      <w:r>
        <w:rPr>
          <w:lang w:val="nb-NO"/>
        </w:rPr>
        <w:t>Navnet ''insekt'' kommer fra det latinske ordet ''insectum'' (flertall: ''insecta''), som betyr «snørt inn».</w:t>
      </w:r>
    </w:p>
    <w:p>
      <w:pPr>
        <w:pStyle w:val="Normal"/>
        <w:rPr>
          <w:lang w:val="nb-NO"/>
        </w:rPr>
      </w:pPr>
      <w:r>
        <w:rPr>
          <w:lang w:val="nb-NO"/>
        </w:rPr>
        <w:t>Dette refererer til innsnøringene mellom de tre kroppsavsnit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finner av og til at navnene ''insekter'' og Insecta begrenses til de såkalte '''ekte insektene''' (Ectognatha; jf. insektenes inndeling), og at '''insekter i vid forstand''' omtales som ''seksfotinger'' (= Hexapoda; dvs. ekte insekter pluss proturer, spretthaler og tohaler).</w:t>
      </w:r>
    </w:p>
    <w:p>
      <w:pPr>
        <w:pStyle w:val="Normal"/>
        <w:rPr>
          <w:lang w:val="nb-NO"/>
        </w:rPr>
      </w:pPr>
      <w:r>
        <w:rPr>
          <w:lang w:val="nb-NO"/>
        </w:rPr>
        <w:t>Når det gjelder de vitenskapelige navnene, er Hexapoda i dag mer vanlig enn Insecta.</w:t>
      </w:r>
    </w:p>
    <w:p>
      <w:pPr>
        <w:pStyle w:val="Normal"/>
        <w:rPr>
          <w:lang w:val="nb-NO"/>
        </w:rPr>
      </w:pPr>
      <w:r>
        <w:rPr>
          <w:lang w:val="nb-NO"/>
        </w:rPr>
        <w:t>På norsk har ''insekter'' vært et etablert navn på hele gruppen, og det fins ingen faglige grunner for å erstatte det med ''seksfotinger''.</w:t>
      </w:r>
    </w:p>
    <w:p>
      <w:pPr>
        <w:pStyle w:val="Normal"/>
        <w:rPr>
          <w:lang w:val="nb-NO"/>
        </w:rPr>
      </w:pPr>
      <w:r>
        <w:rPr>
          <w:lang w:val="nb-NO"/>
        </w:rPr>
        <w:t>Men slik bruk, påvirket av den vitenskapelige nomenklaturen, forekommer som sagt, og er like «korrek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ysiologi</w:t>
      </w:r>
    </w:p>
    <w:p>
      <w:pPr>
        <w:pStyle w:val="Normal"/>
        <w:rPr>
          <w:lang w:val="nb-NO"/>
        </w:rPr>
      </w:pPr>
      <w:r>
        <w:rPr>
          <w:lang w:val="nb-NO"/>
        </w:rPr>
        <w:t>Insekter puster med trakeer, et nett av tynne rør som forsørger alle kroppens celler direkte med atmosfærens oksygen.</w:t>
      </w:r>
    </w:p>
    <w:p>
      <w:pPr>
        <w:pStyle w:val="Normal"/>
        <w:rPr>
          <w:lang w:val="nb-NO"/>
        </w:rPr>
      </w:pPr>
      <w:r>
        <w:rPr>
          <w:lang w:val="nb-NO"/>
        </w:rPr>
        <w:t>Disse trakeene oppstod uavhengig av mangefotingenes og tilpasning til livet på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kresjonen skjer ved hjelp av malpighiske rør i endetarmen.</w:t>
      </w:r>
    </w:p>
    <w:p>
      <w:pPr>
        <w:pStyle w:val="Normal"/>
        <w:rPr>
          <w:lang w:val="nb-NO"/>
        </w:rPr>
      </w:pPr>
      <w:r>
        <w:rPr>
          <w:lang w:val="nb-NO"/>
        </w:rPr>
        <w:t>Også disse oppstod uavhengig av mangefotingenes og edderkoppdyrenes malpighiske r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rkulasjonssystemet er, som hos alle leddyr, åpent med et langstrakt hjerte på rygg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rvesystemet består, også i likhet med de resterende leddyrene, av et bukmarg med to nervestrenger og én nerveknute (''ganglion'') per segment.</w:t>
      </w:r>
    </w:p>
    <w:p>
      <w:pPr>
        <w:pStyle w:val="Normal"/>
        <w:rPr>
          <w:lang w:val="nb-NO"/>
        </w:rPr>
      </w:pPr>
      <w:r>
        <w:rPr>
          <w:lang w:val="nb-NO"/>
        </w:rPr>
        <w:t>Den første nerveknuten, som ligger foran munnåpningen, er spesielt stor og omtales som hj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ikling</w:t>
      </w:r>
    </w:p>
    <w:p>
      <w:pPr>
        <w:pStyle w:val="Normal"/>
        <w:rPr>
          <w:lang w:val="nb-NO"/>
        </w:rPr>
      </w:pPr>
      <w:r>
        <w:rPr>
          <w:lang w:val="nb-NO"/>
        </w:rPr>
        <w:t>Alle insekter gjennomgår flere individualutviklingen.</w:t>
      </w:r>
    </w:p>
    <w:p>
      <w:pPr>
        <w:pStyle w:val="Normal"/>
        <w:rPr>
          <w:lang w:val="nb-NO"/>
        </w:rPr>
      </w:pPr>
      <w:r>
        <w:rPr>
          <w:lang w:val="nb-NO"/>
        </w:rPr>
        <w:t>Ved overgangen fra et larvestadium til neste må insektene skifte ut sin kutikula (hudskifte).</w:t>
      </w:r>
    </w:p>
    <w:p>
      <w:pPr>
        <w:pStyle w:val="Normal"/>
        <w:rPr>
          <w:lang w:val="nb-NO"/>
        </w:rPr>
      </w:pPr>
      <w:r>
        <w:rPr>
          <w:lang w:val="nb-NO"/>
        </w:rPr>
        <w:t>Veksten skjer bare i den korte perioden mens den nye kutikulaen fremdeles er my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ovt sett finner man tre typer for utvikling hos insekt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metabole'' insekter (gresk ''a-'' = «uten», ''metabole'' = «forvandling») har larver som ligner på voksne. Det skjer ingen gjennomgripende endringer i løpet av livsløpet. Ametabol utvikling forekommer hos de primært vingeløse insekt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olometabole'' insekter eller insekter med ''fullstendig forvandling'' (gresk ''holos'' = «fullstendig») gjennomgår en metamorfose i løpet av utviklingen. Larvene er ofte radikalt forskjellige fra de voksne, både i levelis og i kroppsbygning. Metamorfosen, der larvens spesielle organer forsvinner og den voksnes organer blir dannet, finner sted i et ubevegelig hvilestadium, ''puppen''. De holometabole insektene (naturlig gruppe som er oppkalt etter denne egenska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emimetabole'' insekter eller insekter med ''ufullstendig forvandling'' (gres ''hemi'' = «halv») gjennomgår endringer i livsløpet, men uten puppestadium og metamorfose. Larvene blir likere de voksne med hvert hudskifte. Hemimetabol utvikling forekommer hos de vingede insektene som ikke har holometabol utvikling.</w:t>
      </w:r>
    </w:p>
    <w:p>
      <w:pPr>
        <w:pStyle w:val="Normal"/>
        <w:rPr>
          <w:lang w:val="nb-NO"/>
        </w:rPr>
      </w:pPr>
      <w:r>
        <w:rPr>
          <w:lang w:val="nb-NO"/>
        </w:rPr>
        <w:t>Larvene til insekter med a- eller hemimetabol utvikling omtales ofte som ''nymfer''.</w:t>
      </w:r>
    </w:p>
    <w:p>
      <w:pPr>
        <w:pStyle w:val="Normal"/>
        <w:rPr>
          <w:lang w:val="nb-NO"/>
        </w:rPr>
      </w:pPr>
      <w:r>
        <w:rPr>
          <w:lang w:val="nb-NO"/>
        </w:rPr>
        <w:t>De voksne (kjønnsmodne) insektene hos insekter med hemi- eller holometabol utvikling kalles ''imag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volusjon</w:t>
      </w:r>
    </w:p>
    <w:p>
      <w:pPr>
        <w:pStyle w:val="Normal"/>
        <w:rPr>
          <w:lang w:val="nb-NO"/>
        </w:rPr>
      </w:pPr>
      <w:r>
        <w:rPr>
          <w:lang w:val="nb-NO"/>
        </w:rPr>
        <w:t>De eldste insekter er kjent fra devon, det må altså ha funnets insekter i minst 380 millioner år.</w:t>
      </w:r>
    </w:p>
    <w:p>
      <w:pPr>
        <w:pStyle w:val="Normal"/>
        <w:rPr>
          <w:lang w:val="nb-NO"/>
        </w:rPr>
      </w:pPr>
      <w:r>
        <w:rPr>
          <w:lang w:val="nb-NO"/>
        </w:rPr>
        <w:t>Det er imidlertid usikkert hva som er søstergruppen til insektene.</w:t>
      </w:r>
    </w:p>
    <w:p>
      <w:pPr>
        <w:pStyle w:val="Normal"/>
        <w:rPr>
          <w:lang w:val="nb-NO"/>
        </w:rPr>
      </w:pPr>
      <w:r>
        <w:rPr>
          <w:lang w:val="nb-NO"/>
        </w:rPr>
        <w:t>Man hadde lenge antatt at mangefotingene var insektenes nærmeste slektninger.</w:t>
      </w:r>
    </w:p>
    <w:p>
      <w:pPr>
        <w:pStyle w:val="Normal"/>
        <w:rPr>
          <w:lang w:val="nb-NO"/>
        </w:rPr>
      </w:pPr>
      <w:r>
        <w:rPr>
          <w:lang w:val="nb-NO"/>
        </w:rPr>
        <w:t>Dette bl.a. fordi både insekter og tusenbein mangler det andre antenneparet, har trakeer og malpighiske rør.</w:t>
      </w:r>
    </w:p>
    <w:p>
      <w:pPr>
        <w:pStyle w:val="Normal"/>
        <w:rPr>
          <w:lang w:val="nb-NO"/>
        </w:rPr>
      </w:pPr>
      <w:r>
        <w:rPr>
          <w:lang w:val="nb-NO"/>
        </w:rPr>
        <w:t>På 1990-tallet ble det derimot klart at insekter er nærmere beslektet med krepsdyr enn med mangefotinger.</w:t>
      </w:r>
    </w:p>
    <w:p>
      <w:pPr>
        <w:pStyle w:val="Normal"/>
        <w:rPr>
          <w:lang w:val="nb-NO"/>
        </w:rPr>
      </w:pPr>
      <w:r>
        <w:rPr>
          <w:lang w:val="nb-NO"/>
        </w:rPr>
        <w:t>Fellestrekkene med mangefotingene må derfor tolkes som tilpasset til et liv på land.</w:t>
      </w:r>
    </w:p>
    <w:p>
      <w:pPr>
        <w:pStyle w:val="Normal"/>
        <w:rPr>
          <w:lang w:val="nb-NO"/>
        </w:rPr>
      </w:pPr>
      <w:r>
        <w:rPr>
          <w:lang w:val="nb-NO"/>
        </w:rPr>
        <w:t>Fortsatt råder det usikkerhet om helheten av alle krepsdyrene eller muligens bare en delgruppe av disse står insektene nærm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entomologi.no Norsk entomologisk forening]</w:t>
      </w:r>
    </w:p>
    <w:p>
      <w:pPr>
        <w:pStyle w:val="Normal"/>
        <w:numPr>
          <w:ilvl w:val="0"/>
          <w:numId w:val="5"/>
        </w:numPr>
        <w:rPr/>
      </w:pPr>
      <w:r>
        <w:rPr/>
        <w:t>[http://news.bbc.co.uk/1/hi/sci/tech/1937150.stm BBCNews, 18 April, 2002, New insect order discovered]</w:t>
      </w:r>
    </w:p>
    <w:p>
      <w:pPr>
        <w:pStyle w:val="Normal"/>
        <w:numPr>
          <w:ilvl w:val="0"/>
          <w:numId w:val="5"/>
        </w:numPr>
        <w:rPr/>
      </w:pPr>
      <w:r>
        <w:rPr/>
        <w:t>[http://eny3005.ifas.ufl.edu/lab1/index.htm Insect Orders and Common Families]</w:t>
      </w:r>
    </w:p>
    <w:p>
      <w:pPr>
        <w:pStyle w:val="Normal"/>
        <w:numPr>
          <w:ilvl w:val="0"/>
          <w:numId w:val="5"/>
        </w:numPr>
        <w:rPr/>
      </w:pPr>
      <w:r>
        <w:rPr/>
        <w:t>[http://tolweb.org/tree?group=Insecta&amp;contgroup=Hexapoda Tree of Live web project: Insecta, Insec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Entom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Inseuto</w:t>
      </w:r>
    </w:p>
    <w:p>
      <w:pPr>
        <w:pStyle w:val="Normal"/>
        <w:rPr>
          <w:lang w:val="nb-NO"/>
        </w:rPr>
      </w:pPr>
      <w:r>
        <w:rPr>
          <w:lang w:val="nb-NO"/>
        </w:rPr>
        <w:t>ast:Inseutu</w:t>
      </w:r>
    </w:p>
    <w:p>
      <w:pPr>
        <w:pStyle w:val="Normal"/>
        <w:rPr/>
      </w:pPr>
      <w:r>
        <w:rPr/>
        <w:t>bg:&amp;#1053;&amp;#1072;&amp;#1089;&amp;#1077;&amp;#1082;&amp;#1086;&amp;#1084;&amp;#1080;</w:t>
      </w:r>
    </w:p>
    <w:p>
      <w:pPr>
        <w:pStyle w:val="Normal"/>
        <w:rPr/>
      </w:pPr>
      <w:r>
        <w:rPr/>
        <w:t>ca:Insecte</w:t>
      </w:r>
    </w:p>
    <w:p>
      <w:pPr>
        <w:pStyle w:val="Normal"/>
        <w:rPr/>
      </w:pPr>
      <w:r>
        <w:rPr/>
        <w:t>cy:Pryf</w:t>
      </w:r>
    </w:p>
    <w:p>
      <w:pPr>
        <w:pStyle w:val="Normal"/>
        <w:rPr>
          <w:lang w:val="nb-NO"/>
        </w:rPr>
      </w:pPr>
      <w:r>
        <w:rPr>
          <w:lang w:val="nb-NO"/>
        </w:rPr>
        <w:t>da:Insekt</w:t>
      </w:r>
    </w:p>
    <w:p>
      <w:pPr>
        <w:pStyle w:val="Normal"/>
        <w:rPr>
          <w:lang w:val="nb-NO"/>
        </w:rPr>
      </w:pPr>
      <w:r>
        <w:rPr>
          <w:lang w:val="nb-NO"/>
        </w:rPr>
        <w:t>de:Insekten</w:t>
      </w:r>
    </w:p>
    <w:p>
      <w:pPr>
        <w:pStyle w:val="Normal"/>
        <w:rPr>
          <w:lang w:val="nb-NO"/>
        </w:rPr>
      </w:pPr>
      <w:r>
        <w:rPr>
          <w:lang w:val="nb-NO"/>
        </w:rPr>
        <w:t>en:Insect</w:t>
      </w:r>
    </w:p>
    <w:p>
      <w:pPr>
        <w:pStyle w:val="Normal"/>
        <w:rPr/>
      </w:pPr>
      <w:r>
        <w:rPr/>
        <w:t>eo:Insekto</w:t>
      </w:r>
    </w:p>
    <w:p>
      <w:pPr>
        <w:pStyle w:val="Normal"/>
        <w:rPr/>
      </w:pPr>
      <w:r>
        <w:rPr/>
        <w:t>es:Insecta</w:t>
      </w:r>
    </w:p>
    <w:p>
      <w:pPr>
        <w:pStyle w:val="Normal"/>
        <w:rPr/>
      </w:pPr>
      <w:r>
        <w:rPr/>
        <w:t>fi:Hyönteiset</w:t>
      </w:r>
    </w:p>
    <w:p>
      <w:pPr>
        <w:pStyle w:val="Normal"/>
        <w:rPr/>
      </w:pPr>
      <w:r>
        <w:rPr/>
        <w:t>fr:Insecta</w:t>
      </w:r>
    </w:p>
    <w:p>
      <w:pPr>
        <w:pStyle w:val="Normal"/>
        <w:rPr/>
      </w:pPr>
      <w:r>
        <w:rPr/>
        <w:t>ga:Feithid</w:t>
      </w:r>
    </w:p>
    <w:p>
      <w:pPr>
        <w:pStyle w:val="Normal"/>
        <w:rPr/>
      </w:pPr>
      <w:r>
        <w:rPr/>
        <w:t>he:&amp;#1495;&amp;#1512;&amp;#1511;&amp;#1497;&amp;#1501;</w:t>
      </w:r>
    </w:p>
    <w:p>
      <w:pPr>
        <w:pStyle w:val="Normal"/>
        <w:rPr/>
      </w:pPr>
      <w:r>
        <w:rPr/>
        <w:t>id:Serangga</w:t>
      </w:r>
    </w:p>
    <w:p>
      <w:pPr>
        <w:pStyle w:val="Normal"/>
        <w:rPr/>
      </w:pPr>
      <w:r>
        <w:rPr/>
        <w:t>it:Insecta</w:t>
      </w:r>
    </w:p>
    <w:p>
      <w:pPr>
        <w:pStyle w:val="Normal"/>
        <w:rPr/>
      </w:pPr>
      <w:r>
        <w:rPr/>
        <w:t>ja:&amp;#26118;&amp;#34411;&amp;#39006;</w:t>
      </w:r>
    </w:p>
    <w:p>
      <w:pPr>
        <w:pStyle w:val="Normal"/>
        <w:rPr/>
      </w:pPr>
      <w:r>
        <w:rPr/>
        <w:t>ko:&amp;#44260;&amp;#52649;</w:t>
      </w:r>
    </w:p>
    <w:p>
      <w:pPr>
        <w:pStyle w:val="Normal"/>
        <w:rPr/>
      </w:pPr>
      <w:r>
        <w:rPr/>
        <w:t>lt:Vabzdys</w:t>
      </w:r>
    </w:p>
    <w:p>
      <w:pPr>
        <w:pStyle w:val="Normal"/>
        <w:rPr/>
      </w:pPr>
      <w:r>
        <w:rPr/>
        <w:t>ms:Serangga</w:t>
      </w:r>
    </w:p>
    <w:p>
      <w:pPr>
        <w:pStyle w:val="Normal"/>
        <w:rPr/>
      </w:pPr>
      <w:r>
        <w:rPr/>
        <w:t>nl:Insecten</w:t>
      </w:r>
    </w:p>
    <w:p>
      <w:pPr>
        <w:pStyle w:val="Normal"/>
        <w:rPr/>
      </w:pPr>
      <w:r>
        <w:rPr/>
        <w:t>pl:Owady</w:t>
      </w:r>
    </w:p>
    <w:p>
      <w:pPr>
        <w:pStyle w:val="Normal"/>
        <w:rPr/>
      </w:pPr>
      <w:r>
        <w:rPr/>
        <w:t>pt:Inseto</w:t>
      </w:r>
    </w:p>
    <w:p>
      <w:pPr>
        <w:pStyle w:val="Normal"/>
        <w:rPr/>
      </w:pPr>
      <w:r>
        <w:rPr/>
        <w:t>simple:Insect</w:t>
      </w:r>
    </w:p>
    <w:p>
      <w:pPr>
        <w:pStyle w:val="Normal"/>
        <w:rPr/>
      </w:pPr>
      <w:r>
        <w:rPr/>
        <w:t>sv:Insekter</w:t>
      </w:r>
    </w:p>
    <w:p>
      <w:pPr>
        <w:pStyle w:val="Normal"/>
        <w:rPr/>
      </w:pPr>
      <w:r>
        <w:rPr/>
        <w:t>tr:Böcek</w:t>
      </w:r>
    </w:p>
    <w:p>
      <w:pPr>
        <w:pStyle w:val="Normal"/>
        <w:rPr/>
      </w:pPr>
      <w:r>
        <w:rPr/>
        <w:t>uk:&amp;#1050;&amp;#1086;&amp;#1084;&amp;#1072;&amp;#1093;&amp;#1080;</w:t>
      </w:r>
    </w:p>
    <w:p>
      <w:pPr>
        <w:pStyle w:val="Normal"/>
        <w:rPr/>
      </w:pPr>
      <w:r>
        <w:rPr/>
        <w:t>zh:&amp;#26118;&amp;#3441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Insekter</dc:title>
</cp:coreProperties>
</file>