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instinkt''' er noe et dyr automatisk kan å gjøre fra fødselen av. For eksempel kan kyllingen automatisk først pikke seg ut av egget, så vil den automatisk (instinktivt) pikke etter 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нстинкт</w:t>
      </w:r>
    </w:p>
    <w:p>
      <w:pPr>
        <w:pStyle w:val="Normal"/>
        <w:rPr/>
      </w:pPr>
      <w:r>
        <w:rPr/>
        <w:t>de:Instinkt</w:t>
      </w:r>
    </w:p>
    <w:p>
      <w:pPr>
        <w:pStyle w:val="Normal"/>
        <w:rPr/>
      </w:pPr>
      <w:r>
        <w:rPr/>
        <w:t>el:Ένστικτο</w:t>
      </w:r>
    </w:p>
    <w:p>
      <w:pPr>
        <w:pStyle w:val="Normal"/>
        <w:rPr/>
      </w:pPr>
      <w:r>
        <w:rPr/>
        <w:t>en:Instinc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נסטינק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本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nsti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нстинк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stink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Instinkt</dc:title>
</cp:coreProperties>
</file>