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stitut du monde arab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:Institut du monde arabe</w:t>
      </w:r>
    </w:p>
    <w:p>
      <w:pPr>
        <w:pStyle w:val="Normal"/>
        <w:rPr>
          <w:lang w:val="nb-NO"/>
        </w:rPr>
      </w:pPr>
      <w:r>
        <w:rPr>
          <w:lang w:val="nb-NO"/>
        </w:rPr>
        <w:t>thumb|Sørveggen</w:t>
      </w:r>
    </w:p>
    <w:p>
      <w:pPr>
        <w:pStyle w:val="Normal"/>
        <w:rPr>
          <w:lang w:val="nb-NO"/>
        </w:rPr>
      </w:pPr>
      <w:r>
        <w:rPr>
          <w:lang w:val="nb-NO"/>
        </w:rPr>
        <w:t>'''Institut du monde arabe''' eller '''IMA''' er et museum og forskningssenter i Paris. Det ligger på venstre bredd, rett overfor Notre-Dam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Instituttet var ett av president Mitterands prestisjeprosjekter. </w:t>
      </w:r>
      <w:r>
        <w:rPr/>
        <w:t xml:space="preserve">Det ble bygd av den franske regjering og Den arabiske liga i fellesskap, og sto ferdig i 198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et er tegna av arkitekten Jean Nouvel. Sørveggen består av felter med 240 sensorstyrte lukkere som reguleres etter sollyset og modulerer lyset inne i bygningen. Samtidig etterlikner feltene den tradisjonelle arabiske flettverksteknikken ''moucharabieh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tet består av et museum som dekker arabisk historie, et forskningsbibliotek og multimediasenter. I tillegg finnes det et auditorium som viser filmer og tjener som konsertlokale. Mange ledende artister fra den arabiske verden har holdt konserter h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imarabe.org/ Instituttets hjemmeside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france.archiseek.com/paris/institut_du_monde_arabe/ Fotografi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ulturinstitusjoner i Frankrike</w:t>
      </w:r>
    </w:p>
    <w:p>
      <w:pPr>
        <w:pStyle w:val="Normal"/>
        <w:rPr/>
      </w:pPr>
      <w:r>
        <w:rPr/>
        <w:t>Kategori:Bygninger i Paris</w:t>
      </w:r>
    </w:p>
    <w:p>
      <w:pPr>
        <w:pStyle w:val="Normal"/>
        <w:rPr/>
      </w:pPr>
      <w:r>
        <w:rPr/>
        <w:t>Kategori:Museer i Par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5:00Z</dcterms:created>
  <dc:creator>runarb</dc:creator>
  <dc:description/>
  <dc:language>en-US</dc:language>
  <cp:lastModifiedBy>runarb</cp:lastModifiedBy>
  <dcterms:modified xsi:type="dcterms:W3CDTF">2005-12-04T10:35:00Z</dcterms:modified>
  <cp:revision>1</cp:revision>
  <dc:subject/>
  <dc:title>Institut du monde arabe</dc:title>
</cp:coreProperties>
</file>