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e of Cance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stitute of Cancer Research''' («Instituttet for kreftforskning''') er et kellegium under University of London. Det ble grunnlagt i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instituttets viktigste forskningsresultater er oppdagelsen av genes BRCA2, som blir forbundet med brystkreft, og kreftmedisinene karboplatin og tomu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y of 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stitute of Cancer Resea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Institute of Cancer Research</dc:title>
</cp:coreProperties>
</file>