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itute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stitute of Education''' ('''IoE''', «Instituttet for utdanning») er et kollegium under University of London. Det tilbyr høyere utdanning innen pedagogikk, og driver forskning omkring utdannelse. Instituttet ble grunnlagt i 1902 som en lærerhøys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pr. 2005 omkring 1000 studenter (''postgraduate''), 600 forskningsstudenter og et stort antall mastergradstud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bygningen ligger på Bedford Way i Bloomsbury, og ble designet av Denys Lasd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iversity of 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stitute of Edu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Institute of Education</dc:title>
</cp:coreProperties>
</file>