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itutt for epidemiologisk kreftfor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eftregiste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Institutt for epidemiologisk kreftforskning</dc:title>
</cp:coreProperties>
</file>