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nstitutt for molekylær biovitensk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uencyklopedisk}}</w:t>
      </w:r>
    </w:p>
    <w:p>
      <w:pPr>
        <w:pStyle w:val="Normal"/>
        <w:rPr/>
      </w:pPr>
      <w:r>
        <w:rPr/>
        <w:t>'''Institutt for molekylær biovitenskap''' er en institusjon ved Universitetet i Oslo. Instituttet oppstod som resultatet av sammenslåingen av Avdeling for celle- og molekylær-biologi og Avdeling for fysiologi ved Biologisk institutt, og Biokjemisk institu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ituttet har som mål å; styrke og synliggjøre den omfattende biomolekylære forskningen som skjer innen Det matematisk- naturvitenskapelige fakulte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Universitetet i Osl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20:00Z</dcterms:created>
  <dc:creator>runarb</dc:creator>
  <dc:description/>
  <dc:language>en-US</dc:language>
  <cp:lastModifiedBy>runarb</cp:lastModifiedBy>
  <dcterms:modified xsi:type="dcterms:W3CDTF">2005-12-04T10:20:00Z</dcterms:modified>
  <cp:revision>1</cp:revision>
  <dc:subject/>
  <dc:title>Institutt for molekylær biovitenskap</dc:title>
</cp:coreProperties>
</file>