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itutt for sammenlignende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stitutt for sammenliknende politikk''' har eksistert som egen enhet med dette navnet siden 1. januar 1980 ved Universitetet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ologisk institutt skiftet i 1977 navn til Institutt for sosiologi og statsvitenskapelige fag. I noen år besto Instituttet av avdelinger for sosiologi, offentlig administrasjon og organisasjonskunnskap samt sammenliknende politikk. Fra 1980 ble avdelingene skilt ut som egne, selvstendige instit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n som er kjent som grunnleggeren av instituttet, Stein Rokkan, var allerede i 1966 utnevnt som professor i sammenliknende politikk ved Universitetet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versitetet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Institutt for sammenlignende politikk</dc:title>
</cp:coreProperties>
</file>