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mentalisme</w:t>
      </w:r>
    </w:p>
    <w:p>
      <w:pPr>
        <w:pStyle w:val="Normal"/>
        <w:rPr/>
      </w:pPr>
      <w:r>
        <w:rPr/>
      </w:r>
    </w:p>
    <w:p>
      <w:pPr>
        <w:pStyle w:val="Normal"/>
        <w:rPr/>
      </w:pPr>
      <w:r>
        <w:rPr/>
        <w:t>{{opprydning}}</w:t>
      </w:r>
    </w:p>
    <w:p>
      <w:pPr>
        <w:pStyle w:val="Normal"/>
        <w:rPr/>
      </w:pPr>
      <w:r>
        <w:rPr/>
        <w:t>Med instrumentalisme mener man at det viktige er ikke om en teori om bygger på realistiske (sanne) eller urealistiske (falske) premisser. Det viktige er teoriens prediksjonskraft, altså om man kan få gode forutsigelser, at den kan si noe om framtida. Det var økonomen Milton Friedman som er mest kjent for forsvaret av instrumentalismen.</w:t>
      </w:r>
    </w:p>
    <w:p>
      <w:pPr>
        <w:pStyle w:val="Normal"/>
        <w:rPr/>
      </w:pPr>
      <w:r>
        <w:rPr/>
      </w:r>
    </w:p>
    <w:p>
      <w:pPr>
        <w:pStyle w:val="Normal"/>
        <w:rPr/>
      </w:pPr>
      <w:r>
        <w:rPr/>
        <w:t>Instrumentalisme brukes mye i samfunnsøkonomi, der man i ekstrem grad forutsetter rasjonelle aktører, selv om muligens dette ikke alltid er sant. Det viktigste er imidlertid ikke om dette alltid er sant, men at man kan komme med rimelige sikre predikasjoner på hva som vil skje ved den og den hendelsen, og som oftest stemmer det.</w:t>
      </w:r>
    </w:p>
    <w:p>
      <w:pPr>
        <w:pStyle w:val="Normal"/>
        <w:rPr/>
      </w:pPr>
      <w:r>
        <w:rPr/>
      </w:r>
    </w:p>
    <w:p>
      <w:pPr>
        <w:pStyle w:val="Normal"/>
        <w:rPr/>
      </w:pPr>
      <w:r>
        <w:rPr/>
        <w:t>Men siden forutsetningene ikke alltid er sanne, bidrar det noen ganger til at økonomene ikke alltid treffer med sine spådommer. Det er ikke alltid renta stiger, selv om såkalte eksperter sier at den skal gjøre det, og det er ikke alltid arbeidsledigheten går ned selv om den egentlig skulle det osv. Det viser seg ofte at økonomene bommer på hva som er det mest rasjonelle valget, før å oppnå ønska målset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7:00Z</dcterms:created>
  <dc:creator>runarb</dc:creator>
  <dc:description/>
  <dc:language>en-US</dc:language>
  <cp:lastModifiedBy>runarb</cp:lastModifiedBy>
  <dcterms:modified xsi:type="dcterms:W3CDTF">2005-12-04T09:47:00Z</dcterms:modified>
  <cp:revision>1</cp:revision>
  <dc:subject/>
  <dc:title>Instrumentalisme</dc:title>
</cp:coreProperties>
</file>