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strumentflygeregl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strumentflygereglene''' ''(engelsk «Instrument flight rules, IFR)'' er flyging i henhold til ''Bestemmelser for Sivil Luftfart (BSL) F 1-5, Instrumentflygeregler'' samt tilleggsbestemmelser og eventuelle tillatte unn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ging i henhold til instrumentflygeleglene (IFR) betyr at flybesetningen navigerer etter instrumenter og ikke visuelt, og kan dermed fly fra A til B i "all slags vær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yene navigerer da etter radiohjelpemidler som GPS (amerikansk) og GLONASS (russisk) blitt utbredt, blant annet på transatlantiske- og Stillehavs-flyg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å navigere til og fra selve navigasjonshjelpemidlene, er det definert såkalte waypoints (punkt) definert ut fra retning og avstand fra et navigasjonshjelpemiddel, og/eller ut i fra punktets geografiske posisjon ut i fra lengde- og breddegr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FR-for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trafikktjenes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5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Instrumentflygereglene</dc:title>
</cp:coreProperties>
</file>