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strumentm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instrumentmaker''' er en håndverker som lager måleinstrumenter, for eksempel til bruk for måling, medisinsk arbeid eller kompasser for bå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get er delt i to hovedområ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utisk instrumentmaker</w:t>
      </w:r>
    </w:p>
    <w:p>
      <w:pPr>
        <w:pStyle w:val="Normal"/>
        <w:rPr>
          <w:lang w:val="nb-NO"/>
        </w:rPr>
      </w:pPr>
      <w:r>
        <w:rPr>
          <w:lang w:val="nb-NO"/>
        </w:rPr>
        <w:t>En '''nautisk instrumentmaker''' lager og reparerer mekaniske, mekanisk-elektriske og elektroniske instrumenter.  Disse brukes innen for eksempel Sjøforsvaret, på forskningsinstitusjoner og for olje- og gassutvinning på 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annelsen i Norge er i dag to år på skole og to år i lære i 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troniker</w:t>
      </w:r>
    </w:p>
    <w:p>
      <w:pPr>
        <w:pStyle w:val="Normal"/>
        <w:rPr>
          <w:lang w:val="nb-NO"/>
        </w:rPr>
      </w:pPr>
      <w:r>
        <w:rPr>
          <w:lang w:val="nb-NO"/>
        </w:rPr>
        <w:t>Dette faget het tidligere Optisk- og geodetisk instrumentmaker.  Utøveren reparerer og produserer optiske og geodetiske instru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tronikerfaget er et gammelt fag som omhandler lysets natur og måten det forplanter seg på.  Vitenskapen fant i det 17. århundre lover og teorier som har blitt fundamentet for faget. Faget var også forgjenger til arbeid på brilleop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annelsen i Norge er to år på skole og to år i lære i 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mafag.no/Instrumentmaker.htm Opplæringskontoret for søm og små verneverdige f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åndverks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Instrumentmaker</dc:title>
</cp:coreProperties>
</file>