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gr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 hjelp av '''Integrasjon''' kan man i &lt;math&gt;\mathbb{R}^2&lt;/math&gt; beregne arealet under en kurve, det kalles også en Riemann-sum. </w:t>
      </w:r>
    </w:p>
    <w:p>
      <w:pPr>
        <w:pStyle w:val="Normal"/>
        <w:rPr/>
      </w:pPr>
      <w:r>
        <w:rPr/>
        <w:t>Hvis man vil beregne arealet under funksjonen &lt;math&gt;f&lt;/math&gt; i intervallet &lt;math&gt;[a,b]&lt;/math&gt;, ser formelen slik ut:</w:t>
      </w:r>
    </w:p>
    <w:p>
      <w:pPr>
        <w:pStyle w:val="Normal"/>
        <w:rPr/>
      </w:pPr>
      <w:r>
        <w:rPr/>
        <w:t>&lt;math&gt;A = \int_{a}^{b} f(x) dx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kan også ved hjelp av '''ubestemt integrasjon''' bestemme en såkalt antiderivert av en funksjon, som ved derivasjon er lik den samme funksjonen igj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itat</w:t>
      </w:r>
    </w:p>
    <w:p>
      <w:pPr>
        <w:pStyle w:val="Normal"/>
        <w:rPr/>
      </w:pPr>
      <w:r>
        <w:rPr/>
        <w:t>"Derivasjon er et håndverk, integrasjon er en kuns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Viggo Brun, (1885-1978)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9:00Z</dcterms:created>
  <dc:creator>runarb</dc:creator>
  <dc:description/>
  <dc:language>en-US</dc:language>
  <cp:lastModifiedBy>runarb</cp:lastModifiedBy>
  <dcterms:modified xsi:type="dcterms:W3CDTF">2005-12-04T08:39:00Z</dcterms:modified>
  <cp:revision>1</cp:revision>
  <dc:subject/>
  <dc:title>Integrasjon</dc:title>
</cp:coreProperties>
</file>