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grerings- og mangfoldsdirektora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tegrerings- og mangfoldsdirektoratet''' ('''IMDI''') er en norsk statlig etat under Kommunal- og regionaldepartementet som formelt aktiviseres 1. januar 2006. Etaten er tildelt oppgaver som tidligere har tilligget Utlendingsdirektoratet, herunder bosetting av flyktninger, opplæring i norsk og samfunnskunnskap og koordinering av arbeidet mot rasisme og diskrimin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MDI har hovedkontor i Oslo og regionale enheter i Narvik, Trondheim, Bergen, Kristiansand og Gjøvik. Etaten vil ha rundt 100 ansatte. Osmund Kaldheim ble utnevnt til direktør i statsråd 3. jun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mdi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Integrerings- og mangfoldsdirektoratet</dc:title>
</cp:coreProperties>
</file>