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lli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Intelligens''' er evnen til å forstå sammenhenger og å kunne ekstrapolere disse inn i nye situasjoner. Det er imidlertid en forskjell på en folkelig oppfatning av intelligens og en klinisk definisjon. Den folkelige oppfatningen kan inneholde evnen til å gjøre suksess, evnen til å bruke hodet i alle sammenhenger eller kunnskap, visdom, hukommelse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liniske definisjonen betegnes også kognitiv kapastitet og kan testes med IQ-t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n bak intelligens og intelligenstesting kommer fra forsøk på å skille ut de mest evnesvake i skolesammenheng. Tester av IQ har som følge av dette, og som følge av misbruk i flere sosiale eksperimenter, kommet i vanry og er stadig under sterk deb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igenstester brukes likevel i forbindelse med opptak til skoler og ved ansettelser, da det er klart bedre sammenheng mellom IQ og mestring av skole- eller jobbsituasjon enn det er mellom andre psykomtriske målinger og mestring av tilsvarende situa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tallet for klinisk intelligens er IQ og oppgis som et tall som relaterer seg til en normalfordelingskurve i befolkningen. Middeltallet er 100 poeng per definisjon. Det finnes flere normalfordelingskurver ettersom det har funnets flere IQ-tester opp gjennom tidene, men dagens norm er en normalfordelingskurve med standardavvik = 15 poeng. Normal IQ regnes i disse fra 85 poeng til 115 poeng. Undrer 85 poeng regnes som lavt, og over 115 poeng regnes som hø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flere foreninger som samler mennesker av spesielt høy IQ. Av disse er Mensa mest kjent og foreningen tar opp medlemmer som kan vise til 2 hele standardavvik over normal, eller over 131 IQ-poeng. 1 blant 50 i befolkningen har en slik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Intelligens</dc:title>
</cp:coreProperties>
</file>